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457200</wp:posOffset>
            </wp:positionV>
            <wp:extent cx="6858000" cy="337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26744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6858000" cy="800100"/>
                <wp:effectExtent l="635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932">
                              <a:moveTo>
                                <a:pt x="10800" y="205"/>
                              </a:moveTo>
                              <a:cubicBezTo>
                                <a:pt x="9741" y="335"/>
                                <a:pt x="9335" y="392"/>
                                <a:pt x="8385" y="385"/>
                              </a:cubicBezTo>
                              <a:cubicBezTo>
                                <a:pt x="7435" y="378"/>
                                <a:pt x="6145" y="222"/>
                                <a:pt x="5100" y="160"/>
                              </a:cubicBezTo>
                              <a:cubicBezTo>
                                <a:pt x="4055" y="98"/>
                                <a:pt x="2965" y="0"/>
                                <a:pt x="2115" y="10"/>
                              </a:cubicBezTo>
                              <a:cubicBezTo>
                                <a:pt x="1265" y="20"/>
                                <a:pt x="352" y="66"/>
                                <a:pt x="0" y="220"/>
                              </a:cubicBezTo>
                              <a:cubicBezTo>
                                <a:pt x="0" y="589"/>
                                <a:pt x="0" y="482"/>
                                <a:pt x="0" y="932"/>
                              </a:cubicBezTo>
                              <a:cubicBezTo>
                                <a:pt x="679" y="902"/>
                                <a:pt x="8683" y="932"/>
                                <a:pt x="10800" y="932"/>
                              </a:cubicBezTo>
                              <a:cubicBezTo>
                                <a:pt x="10790" y="313"/>
                                <a:pt x="10800" y="205"/>
                                <a:pt x="1080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311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932" path="m10800,205c9741,335,9335,392,8385,385c7435,378,6145,222,5100,160c4055,98,2965,0,2115,10c1265,20,352,66,0,220c0,589,0,482,0,932c679,902,8683,932,10800,932c10790,313,10800,205,10800,205xe" fillcolor="#d31148" stroked="f" o:allowincell="f" style="position:absolute;margin-left:-63pt;margin-top:198pt;width:539.95pt;height:62.95pt;mso-wrap-style:none;v-text-anchor:middle">
                <v:fill o:detectmouseclick="t" type="solid" color2="#2ceeb7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8915400</wp:posOffset>
            </wp:positionV>
            <wp:extent cx="1485900" cy="668020"/>
            <wp:effectExtent l="0" t="0" r="0" b="0"/>
            <wp:wrapNone/>
            <wp:docPr id="3" name="FI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T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6856095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5715000"/>
                        </a:xfrm>
                        <a:prstGeom prst="rect"/>
                        <a:solidFill>
                          <a:srgbClr val="D3114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2"/>
                                <w:szCs w:val="52"/>
                              </w:rPr>
                              <w:t xml:space="preserve">At Five Rivers Leisure Centre, Salisb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Wednesday 9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Wednesday 16 Ju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Thursday 24 J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Thursday 1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Wednesday 7 July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Thursday 15 July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7.30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£12 for a 6 week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This course is aimed at people who would like to begin cycling or return to cycling after a number of years. This programme will contribute to improving your mental and physical health. It will also add a social element to being ac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Fun, Sociable and easy bike rides for al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To access this course you will need use of a b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 more information and to book your place, 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lare Draper, Health and Physical Activity Manager Tel 01380 724911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0000FF"/>
                                  <w:u w:val="single"/>
                                </w:rPr>
                                <w:t>clare.draper@wiltshire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1148" style="position:absolute;rotation:-0;width:539.85pt;height:450pt;mso-wrap-distance-left:9.05pt;mso-wrap-distance-right:9.05pt;mso-wrap-distance-top:0pt;mso-wrap-distance-bottom:0pt;margin-top:23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sz w:val="52"/>
                          <w:szCs w:val="52"/>
                        </w:rPr>
                        <w:t xml:space="preserve">At Five Rivers Leisure Centre, Salisbury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Wednesday 9 Jun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Wednesday 16 Ju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Thursday 24 Jun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Thursday 1 Jul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Wednesday 7 July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Thursday 15 July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  <w:szCs w:val="56"/>
                        </w:rPr>
                        <w:t>7.30pm – 9p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  <w:szCs w:val="56"/>
                        </w:rPr>
                        <w:t>£12 for a 6 week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This course is aimed at people who would like to begin cycling or return to cycling after a number of years. This programme will contribute to improving your mental and physical health. It will also add a social element to being activ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Fun, Sociable and easy bike rides for al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To access this course you will need use of a bik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or more information and to book your place, 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Clare Draper, Health and Physical Activity Manager Tel 01380 724911 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0000FF"/>
                            <w:u w:val="single"/>
                          </w:rPr>
                          <w:t>clare.draper@wiltshire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358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0"/>
                                <w:szCs w:val="120"/>
                              </w:rPr>
                              <w:t>Back on your bi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63A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63A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98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FFFF"/>
                          <w:sz w:val="120"/>
                          <w:szCs w:val="120"/>
                        </w:rPr>
                        <w:t>Back on your bik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63AC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63A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8742045</wp:posOffset>
                </wp:positionV>
                <wp:extent cx="234442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817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.7pt;mso-wrap-distance-left:9.05pt;mso-wrap-distance-right:9.05pt;mso-wrap-distance-top:0pt;mso-wrap-distance-bottom:0pt;margin-top:688.3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817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re.draper@wiltshire.gov.uk" TargetMode="External"/><Relationship Id="rId5" Type="http://schemas.openxmlformats.org/officeDocument/2006/relationships/hyperlink" Target="mailto:clare.draper@wiltshire.gov.uk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2:00Z</dcterms:created>
  <dc:creator>Gemma Bletso</dc:creator>
  <dc:description/>
  <cp:keywords/>
  <dc:language>en-US</dc:language>
  <cp:lastModifiedBy>clare draper</cp:lastModifiedBy>
  <cp:lastPrinted>2009-12-11T13:25:00Z</cp:lastPrinted>
  <dcterms:modified xsi:type="dcterms:W3CDTF">2010-05-12T09:33:00Z</dcterms:modified>
  <cp:revision>4</cp:revision>
  <dc:subject/>
  <dc:title>Corporate Colour palette</dc:title>
</cp:coreProperties>
</file>