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ARISH COUNCIL NOTES</w:t>
      </w:r>
    </w:p>
    <w:p>
      <w:pPr>
        <w:pStyle w:val="Normal"/>
        <w:jc w:val="center"/>
        <w:rPr>
          <w:b/>
          <w:b/>
          <w:i/>
          <w:i/>
        </w:rPr>
      </w:pPr>
      <w:r>
        <w:rPr>
          <w:i/>
        </w:rPr>
        <w:t>From the meetings held 10</w:t>
      </w:r>
      <w:r>
        <w:rPr>
          <w:i/>
          <w:vertAlign w:val="superscript"/>
        </w:rPr>
        <w:t>th</w:t>
      </w:r>
      <w:r>
        <w:rPr>
          <w:i/>
        </w:rPr>
        <w:t xml:space="preserve"> April 2008 in the Village Hall</w:t>
      </w:r>
    </w:p>
    <w:p>
      <w:pPr>
        <w:pStyle w:val="Normal"/>
        <w:rPr>
          <w:b/>
          <w:b/>
          <w:i/>
          <w:i/>
          <w:sz w:val="20"/>
        </w:rPr>
      </w:pPr>
      <w:r>
        <w:rPr>
          <w:b/>
          <w:i/>
          <w:sz w:val="20"/>
        </w:rPr>
      </w:r>
    </w:p>
    <w:p>
      <w:pPr>
        <w:sectPr>
          <w:type w:val="nextPage"/>
          <w:pgSz w:w="12240" w:h="15840"/>
          <w:pgMar w:left="1418" w:right="1134" w:gutter="0" w:header="0" w:top="1134" w:footer="0" w:bottom="1134"/>
          <w:pgNumType w:fmt="decimal"/>
          <w:formProt w:val="false"/>
          <w:textDirection w:val="lrTb"/>
          <w:docGrid w:type="default" w:linePitch="360" w:charSpace="0"/>
        </w:sectPr>
      </w:pPr>
    </w:p>
    <w:p>
      <w:pPr>
        <w:pStyle w:val="TextBody"/>
        <w:jc w:val="center"/>
        <w:rPr>
          <w:b/>
          <w:b/>
        </w:rPr>
      </w:pPr>
      <w:r>
        <w:rPr>
          <w:b/>
        </w:rPr>
        <w:t>SPECIAL PUBLIC MEETING</w:t>
      </w:r>
    </w:p>
    <w:p>
      <w:pPr>
        <w:pStyle w:val="TextBody"/>
        <w:jc w:val="center"/>
        <w:rPr>
          <w:b/>
          <w:b/>
        </w:rPr>
      </w:pPr>
      <w:r>
        <w:rPr>
          <w:b/>
        </w:rPr>
      </w:r>
    </w:p>
    <w:p>
      <w:pPr>
        <w:pStyle w:val="TextBody"/>
        <w:jc w:val="both"/>
        <w:rPr/>
      </w:pPr>
      <w:r>
        <w:rPr/>
        <w:t xml:space="preserve">Before the Parish Council meeting, a special open meeting was held so that villagers could ask questions of the Head of Forward Planning of SDC, David Milton, and a member of his team, John Gateley about the two documents out for public consultation: Local Development Framework Core Strategy Preferred Options and Strategic Housing Land Availability Assessment – draft report.   About 100 people attended and it was explained that the Local Plan for Salisbury and District is to be replaced by the Local Development Framework in 2011.   These two documents form the first stage in planning for development over the next 20 years;  Salisbury District Council have been told that 12,400 new dwellings will be needed in the whole area over the 20 years. </w:t>
      </w:r>
    </w:p>
    <w:p>
      <w:pPr>
        <w:pStyle w:val="TextBody"/>
        <w:jc w:val="both"/>
        <w:rPr/>
      </w:pPr>
      <w:r>
        <w:rPr/>
        <w:t xml:space="preserve">The meeting voted that the Parish Council Vice-Chairman John LeQuesne should be chairman as Trevor King (Parish Council Chairman) had declared an interest.   John welcomed everyone and explained that the aim of the meeting was that any errors in the two documents should be corrected and a reasonable alternative produced.   About ten people asked questions and answers were given by the SDC officers.   </w:t>
      </w:r>
    </w:p>
    <w:p>
      <w:pPr>
        <w:pStyle w:val="TextBody"/>
        <w:jc w:val="both"/>
        <w:rPr/>
      </w:pPr>
      <w:r>
        <w:rPr/>
        <w:t>Topics covered include:  Q. why is Whiteparish classified as a “main village”? A. based on review of literature;  daily needs can be met in village;  Q.  why later is Whiteparish called a “remoter village”?  A. this is an anomaly – SDC will check;  Q.  why was RSS EIP allocation of houses of 9,500 increased to 12,400?   has this allocation been accepted?  A. yes, allocation is fixed for now;  Q.  where will the allocation of houses for Salisbury city be built?  A.there is very little brownfield land so it will have to be city extensions.   Please comment.  Q.  if the allocation of a large settlement to Porton or Firsdown is not agreed, how will this allocation be shared out over the district?;  A. this will be decided on case by case.  Q.   will there be further consultation after this one?  A. yes.  Q.  what separates a main village from a remoter village?  A. there is not a formal distinction, but main villages tend to have closer links to Salisbury;  Q. are there errors in the Strategic Housing Land Availability Assessment (SHLAA)?  A.  yes – please e-mail us any changes that should be made.  Q.  how were sites proposed for inclusion in the SHLAA?  A. message was sent out to anyone – there is a statutory process for a SHLAA.  Q.  did SDC propose sites?  A. yes, but not in Whiteparish.  Q.  why did SDC not just look around and select appropriate sites?    few sites in Whiteparish north of A27 because owners not aware;  Q. new housing now being built in Salisbury – is this included in the allocation?  A. no, this was a previous allocation;  Q.  what was the Parish Council response to the Salisbury Vision consultation last September?  A.  SDC will send a copy.  Q. publicity for current consultation?  A. now a letter has been sent to every household;  anyone who comments will be on SDC database and will be kept informed;  advertisements were placed in newspapers;  any other ideas for publicity welcomed by SDC.  Q.  how will an owner know that his site has been nominated for development by a third party?  A. SDC cannot allocate a site if the owner is unwilling.  Please inform them of any such sites and they will be removed from the plan immediately.  There is no way that all the sites nominated for Whiteparish will be developed.   SDC will contact all promoters of sites and landowners.  Q.  would it help Whiteparish to have a Village Design Statement?  A. yes, very much so.  It should define what sort of village the residents want.   Q.  what proportion of sites are nominated by owners?  A.not possible to say at this stage.  Q.  what about a draft of a Whiteparish response being circulated around the village so that individuals can add their comments?   A.  (by Parish Council Vice-Chairman) thanks for suggestion, but it is the Parish Council responsibility to respond.  Individual responses can be made to the SDC website.  Q. could sites proposed by third parties that are not available for development be removed from the SHLAA?  A. yes, SDC will remove such sites straightaway;  Q.  are SDC obliged to develop intensively?  A. SDC must ensure efficient use of land but development must be commensurate with the character of the settlement pattern.  Q.  how do SDC make landowners who do not live in the village aware of such consultations?  A.  the consultation was widely publicised.  Apologies if you missed it.  Sites are still being accepted up until 25</w:t>
      </w:r>
      <w:r>
        <w:rPr>
          <w:vertAlign w:val="superscript"/>
        </w:rPr>
        <w:t>th</w:t>
      </w:r>
      <w:r>
        <w:rPr/>
        <w:t xml:space="preserve"> April.  Q.   have SDC been inundated with sites being offered for development?  A. yes, but the more land put forward, the better will be the decisions made.  Q. is it dangerous that central government will have access to information on all sites proposed for development?  A. many of the sites will be unsuitable.  SDC and villagers need to work together to ensure only suitable development takes place. District Councillor Leo Randall expressed his concern that the areas immediately outside the New Forest National Park had not been adequately safeguarded as is required by Section 62 of the Environment Act.   Extra traffic generation, light pollution and alteration of views should also be taken into account when development in or near the National Park is being considered.   David Milton agreed that more safeguards for the National Park would be embedded in the final documents.</w:t>
      </w:r>
    </w:p>
    <w:p>
      <w:pPr>
        <w:pStyle w:val="TextBody"/>
        <w:jc w:val="both"/>
        <w:rPr/>
      </w:pPr>
      <w:r>
        <w:rPr/>
        <w:t>When questions came to an end, David Milton stressed that SDC had not taken any decisions on the development of the area at this point.   He encouraged everyone to comment and stated that their views would influence the final form of the Local Development Plan.   If development is not wanted where it has been shown on the drafts, he asked that villagers inform SDC where it would be acceptable in Whiteparish.   He thanked everyone for their polite and useful questions.</w:t>
      </w:r>
    </w:p>
    <w:p>
      <w:pPr>
        <w:pStyle w:val="TextBody"/>
        <w:jc w:val="both"/>
        <w:rPr/>
      </w:pPr>
      <w:r>
        <w:rPr/>
        <w:t>District Councillor Richard Clewer read out the results he had received up to that point of a survey he had launched at a public meeting in Whiteparish held two days before.   This survey aimed to find out what kind of development (if any) was acceptable to the people of Whiteparish.    He asked anyone who had not responded to return forms to him as soon as possible.</w:t>
      </w:r>
    </w:p>
    <w:p>
      <w:pPr>
        <w:pStyle w:val="TextBody"/>
        <w:jc w:val="both"/>
        <w:rPr/>
      </w:pPr>
      <w:r>
        <w:rPr/>
      </w:r>
    </w:p>
    <w:p>
      <w:pPr>
        <w:pStyle w:val="TextBody"/>
        <w:jc w:val="both"/>
        <w:rPr/>
      </w:pPr>
      <w:r>
        <w:rPr/>
      </w:r>
    </w:p>
    <w:p>
      <w:pPr>
        <w:pStyle w:val="TextBody"/>
        <w:jc w:val="center"/>
        <w:rPr>
          <w:b/>
          <w:b/>
        </w:rPr>
      </w:pPr>
      <w:r>
        <w:rPr>
          <w:b/>
        </w:rPr>
        <w:t>PARISH COUNCIL MEETING</w:t>
      </w:r>
    </w:p>
    <w:p>
      <w:pPr>
        <w:pStyle w:val="TextBody"/>
        <w:jc w:val="both"/>
        <w:rPr/>
      </w:pPr>
      <w:r>
        <w:rPr/>
        <w:t>It was decided to take agenda items 8 and 9 (the above consultation documents) first.   John LeQuesne continued as Chairman with Councillors King and Scaife absent as interested parties.   It was agreed that a “writing team” be established to pull together all the views gathered both that evening and via the survey.   The writing team will consist of John LeQuesne, Parish Council Vice Chairman;  Sarah Hornby, Parish Councillor and Anita Boakes, Parish Clerk.   They would formulate a Parish Council response to each consultation document and circulate it to each member of the Parish Council.   Any final comments/corrections would be incorporated and Parish Council responses will be submitted to SDC by the deadline of 25</w:t>
      </w:r>
      <w:r>
        <w:rPr>
          <w:vertAlign w:val="superscript"/>
        </w:rPr>
        <w:t>th</w:t>
      </w:r>
      <w:r>
        <w:rPr/>
        <w:t xml:space="preserve"> April.   These responses will be publicised in the village on the notice board, in the shop, on the website and, if there is time, in Steeple and Street.</w:t>
      </w:r>
    </w:p>
    <w:p>
      <w:pPr>
        <w:pStyle w:val="TextBody"/>
        <w:jc w:val="both"/>
        <w:rPr/>
      </w:pPr>
      <w:r>
        <w:rPr/>
      </w:r>
    </w:p>
    <w:p>
      <w:pPr>
        <w:pStyle w:val="TextBody"/>
        <w:jc w:val="both"/>
        <w:rPr>
          <w:b/>
          <w:b/>
        </w:rPr>
      </w:pPr>
      <w:r>
        <w:rPr>
          <w:b/>
        </w:rPr>
        <w:t>Village Design Statement</w:t>
      </w:r>
    </w:p>
    <w:p>
      <w:pPr>
        <w:pStyle w:val="TextBody"/>
        <w:jc w:val="both"/>
        <w:rPr/>
      </w:pPr>
      <w:r>
        <w:rPr/>
        <w:t>Representatives from SDC confirmed that a VDS would be beneficial.   Previous efforts to obtain volunteers to work on this task had proved unsuccessful.   It was reassuring to note that, at the end of the Special Meeting, some ten villagers offered to help form a committee to draw up a plan to reflect the wishes of the village.   This VDS, when completed, will be of great help to the Parish Council when they need to make recommendations in future to the appropriate authorities.   Essentially all the volunteers so far live in the area surrounding the Newton Lane junction with the A27, or in the Common Road/Clay Street/Hop Gardens area.   It would obviously be desirable to have a much broader representation in terms of where members live, so people from other parts of the village (for example The Street, Romsey Road and North of the A27) are urged to consider joining the group to help ensure a balanced view.   Anyone interested please contact either the Clerk or any Parish Council member (list on the noticeboard).   It was agreed that this project should be launched at the next Parish Council meeting (Thursday, 29</w:t>
      </w:r>
      <w:r>
        <w:rPr>
          <w:vertAlign w:val="superscript"/>
        </w:rPr>
        <w:t>th</w:t>
      </w:r>
      <w:r>
        <w:rPr/>
        <w:t xml:space="preserve"> May) and the volunteers will all be invited to the meeting.</w:t>
      </w:r>
    </w:p>
    <w:p>
      <w:pPr>
        <w:pStyle w:val="TextBody"/>
        <w:jc w:val="both"/>
        <w:rPr/>
      </w:pPr>
      <w:r>
        <w:rPr/>
      </w:r>
    </w:p>
    <w:p>
      <w:pPr>
        <w:pStyle w:val="TextBody"/>
        <w:jc w:val="both"/>
        <w:rPr>
          <w:b/>
          <w:b/>
        </w:rPr>
      </w:pPr>
      <w:r>
        <w:rPr>
          <w:b/>
        </w:rPr>
        <w:t>Finance</w:t>
      </w:r>
    </w:p>
    <w:p>
      <w:pPr>
        <w:pStyle w:val="TextBody"/>
        <w:jc w:val="both"/>
        <w:rPr/>
      </w:pPr>
      <w:r>
        <w:rPr/>
        <w:t>Salary increases were agreed for the Clerk (2 ½ %) and the bus stop cleaner (5%).</w:t>
      </w:r>
    </w:p>
    <w:p>
      <w:pPr>
        <w:pStyle w:val="TextBody"/>
        <w:jc w:val="both"/>
        <w:rPr/>
      </w:pPr>
      <w:r>
        <w:rPr/>
      </w:r>
    </w:p>
    <w:p>
      <w:pPr>
        <w:pStyle w:val="TextBody"/>
        <w:jc w:val="both"/>
        <w:rPr>
          <w:b/>
          <w:b/>
        </w:rPr>
      </w:pPr>
      <w:r>
        <w:rPr>
          <w:b/>
        </w:rPr>
        <w:t>Parish Council Performance</w:t>
      </w:r>
    </w:p>
    <w:p>
      <w:pPr>
        <w:pStyle w:val="TextBody"/>
        <w:jc w:val="both"/>
        <w:rPr/>
      </w:pPr>
      <w:r>
        <w:rPr/>
        <w:t>A proposal by Bob Twiddy was agreed to include an agenda item for the next Parish Council meeting on how to improve the Parish Council performance.   It will include a performance improvement plan, a strategy for the plan’s implementation and a review of the Parish Council’s communications with the villagers.</w:t>
      </w:r>
    </w:p>
    <w:p>
      <w:pPr>
        <w:pStyle w:val="TextBody"/>
        <w:jc w:val="both"/>
        <w:rPr/>
      </w:pPr>
      <w:r>
        <w:rPr/>
      </w:r>
    </w:p>
    <w:p>
      <w:pPr>
        <w:pStyle w:val="TextBody"/>
        <w:jc w:val="both"/>
        <w:rPr>
          <w:b/>
          <w:b/>
        </w:rPr>
      </w:pPr>
      <w:r>
        <w:rPr>
          <w:b/>
        </w:rPr>
        <w:t>Wiltshire &amp; Swindon Minerals and Waste Core Strategy Development Plan Documents</w:t>
      </w:r>
    </w:p>
    <w:p>
      <w:pPr>
        <w:pStyle w:val="TextBody"/>
        <w:jc w:val="both"/>
        <w:rPr/>
      </w:pPr>
      <w:r>
        <w:rPr/>
        <w:t>Trevor King commented that these documents were out for consultation, deadline 24 May 2008,   Brickworth Quarry is recommended for further development and he pointed out that the areas of sand at Titchborne are less than 1 kilometre from the Brickworth site.   Bob Twiddy offered to draw up a draft Parish Council response on the Minerals DPD and Ian Scaife the Waste DPD.</w:t>
      </w:r>
    </w:p>
    <w:p>
      <w:pPr>
        <w:pStyle w:val="TextBody"/>
        <w:jc w:val="both"/>
        <w:rPr/>
      </w:pPr>
      <w:r>
        <w:rPr/>
      </w:r>
    </w:p>
    <w:p>
      <w:pPr>
        <w:pStyle w:val="Heading3"/>
        <w:jc w:val="both"/>
        <w:rPr/>
      </w:pPr>
      <w:r>
        <w:rPr/>
        <w:t xml:space="preserve">Next Meeting </w:t>
      </w:r>
    </w:p>
    <w:p>
      <w:pPr>
        <w:pStyle w:val="Normal"/>
        <w:jc w:val="both"/>
        <w:rPr/>
      </w:pPr>
      <w:r>
        <w:rPr>
          <w:sz w:val="20"/>
        </w:rPr>
        <w:t>Villagers are welcome to attend the Parish Council Annual General Meeting which will be held at 7.30 pm on Thursday, 29</w:t>
      </w:r>
      <w:r>
        <w:rPr>
          <w:sz w:val="20"/>
          <w:vertAlign w:val="superscript"/>
        </w:rPr>
        <w:t>th</w:t>
      </w:r>
      <w:r>
        <w:rPr>
          <w:sz w:val="20"/>
        </w:rPr>
        <w:t xml:space="preserve"> May 2008 in the village hall when they will be able to speak at the discretion of the Chairman.    Please inform the Clerk or any councillor if you can’t attend and wish to raise any village matter.</w:t>
      </w:r>
    </w:p>
    <w:p>
      <w:pPr>
        <w:pStyle w:val="Normal"/>
        <w:jc w:val="both"/>
        <w:rPr>
          <w:sz w:val="20"/>
        </w:rPr>
      </w:pPr>
      <w:r>
        <w:rPr>
          <w:sz w:val="20"/>
        </w:rPr>
      </w:r>
    </w:p>
    <w:p>
      <w:pPr>
        <w:pStyle w:val="Normal"/>
        <w:ind w:left="720" w:firstLine="720"/>
        <w:jc w:val="both"/>
        <w:rPr>
          <w:b/>
          <w:b/>
          <w:sz w:val="20"/>
        </w:rPr>
      </w:pPr>
      <w:r>
        <w:rPr>
          <w:b/>
          <w:sz w:val="20"/>
        </w:rPr>
        <w:t>Anita Boakes,</w:t>
        <w:tab/>
      </w:r>
    </w:p>
    <w:p>
      <w:pPr>
        <w:pStyle w:val="Normal"/>
        <w:ind w:left="1440" w:hanging="0"/>
        <w:rPr>
          <w:sz w:val="20"/>
        </w:rPr>
      </w:pPr>
      <w:r>
        <w:rPr>
          <w:sz w:val="20"/>
        </w:rPr>
        <w:t>Parish Clerk, Tel. 884646</w:t>
      </w:r>
    </w:p>
    <w:p>
      <w:pPr>
        <w:pStyle w:val="Normal"/>
        <w:rPr>
          <w:sz w:val="20"/>
        </w:rPr>
      </w:pPr>
      <w:r>
        <w:rPr>
          <w:sz w:val="20"/>
        </w:rPr>
        <w:tab/>
        <w:t xml:space="preserve">  The Gatehouse, The Street, SP5 2SG</w:t>
      </w:r>
    </w:p>
    <w:p>
      <w:pPr>
        <w:pStyle w:val="Normal"/>
        <w:ind w:firstLine="720"/>
        <w:rPr>
          <w:sz w:val="20"/>
        </w:rPr>
      </w:pPr>
      <w:r>
        <w:rPr>
          <w:sz w:val="20"/>
        </w:rPr>
        <w:t xml:space="preserve"> </w:t>
      </w:r>
      <w:r>
        <w:rPr>
          <w:sz w:val="20"/>
        </w:rPr>
        <w:t>E-mail davidboakes416@btinternet.com</w:t>
      </w:r>
    </w:p>
    <w:sectPr>
      <w:type w:val="nextPage"/>
      <w:pgSz w:w="12240" w:h="15840"/>
      <w:pgMar w:left="1474" w:right="147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18:00Z</dcterms:created>
  <dc:creator>Preferred Customer</dc:creator>
  <dc:description/>
  <dc:language>en-US</dc:language>
  <cp:lastModifiedBy>Anita &amp; Dave</cp:lastModifiedBy>
  <cp:lastPrinted>2008-04-13T14:45:00Z</cp:lastPrinted>
  <dcterms:modified xsi:type="dcterms:W3CDTF">2008-04-15T14:25:00Z</dcterms:modified>
  <cp:revision>574</cp:revision>
  <dc:subject/>
  <dc:title>PARISH COUNCIL NOTES</dc:title>
</cp:coreProperties>
</file>