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i/>
          <w:i/>
          <w:sz w:val="22"/>
        </w:rPr>
      </w:pPr>
      <w:r>
        <w:rPr>
          <w:i/>
        </w:rPr>
        <w:t>From the meeting held 13</w:t>
      </w:r>
      <w:r>
        <w:rPr>
          <w:i/>
          <w:vertAlign w:val="superscript"/>
        </w:rPr>
        <w:t>th</w:t>
      </w:r>
      <w:r>
        <w:rPr>
          <w:i/>
        </w:rPr>
        <w:t xml:space="preserve"> September 2007 in the Village Hall</w:t>
      </w:r>
    </w:p>
    <w:p>
      <w:pPr>
        <w:sectPr>
          <w:type w:val="nextPage"/>
          <w:pgSz w:w="12240" w:h="15840"/>
          <w:pgMar w:left="1418" w:right="1134" w:gutter="0" w:header="0" w:top="851" w:footer="0" w:bottom="284"/>
          <w:pgNumType w:fmt="decimal"/>
          <w:formProt w:val="false"/>
          <w:textDirection w:val="lrTb"/>
          <w:docGrid w:type="default" w:linePitch="360" w:charSpace="0"/>
        </w:sectPr>
      </w:pPr>
    </w:p>
    <w:p>
      <w:pPr>
        <w:pStyle w:val="Heading4"/>
        <w:rPr>
          <w:sz w:val="20"/>
        </w:rPr>
      </w:pPr>
      <w:r>
        <w:rPr>
          <w:sz w:val="20"/>
        </w:rPr>
        <w:t>Parish Councillor vacancy</w:t>
      </w:r>
    </w:p>
    <w:p>
      <w:pPr>
        <w:pStyle w:val="TextBody"/>
        <w:rPr/>
      </w:pPr>
      <w:r>
        <w:rPr/>
        <w:t>Still no applications to fill this vacancy;  if you are interested and want to know what is involved, please call either the Clerk (see below) or Trevor King, the Chairman, on 01794 884374.</w:t>
      </w:r>
    </w:p>
    <w:p>
      <w:pPr>
        <w:pStyle w:val="TextBody"/>
        <w:rPr/>
      </w:pPr>
      <w:r>
        <w:rPr/>
      </w:r>
    </w:p>
    <w:p>
      <w:pPr>
        <w:pStyle w:val="TextBody"/>
        <w:rPr>
          <w:b/>
          <w:b/>
        </w:rPr>
      </w:pPr>
      <w:r>
        <w:rPr>
          <w:b/>
        </w:rPr>
        <w:t>Salisbury Vision</w:t>
      </w:r>
    </w:p>
    <w:p>
      <w:pPr>
        <w:pStyle w:val="TextBody"/>
        <w:rPr/>
      </w:pPr>
      <w:r>
        <w:rPr/>
        <w:t>Before the start of the meeting, two SDC officers from the Forward Planning Dept. gave a presentation on the first stage of the consultation being held on the formation of a new Local Development Framework.   This involves planning for the number of houses, quantity of employment land, affordable housing, etc. needed in Salisbury and district in the future.   There is an emphasis on community involvement and councillors (and all parishioners) were encouraged to fill in the questionnaires issued.   The Clerk will co-ordinate these responses into a Parish Council response.   Responses due in by 5</w:t>
      </w:r>
      <w:r>
        <w:rPr>
          <w:vertAlign w:val="superscript"/>
        </w:rPr>
        <w:t>th</w:t>
      </w:r>
      <w:r>
        <w:rPr/>
        <w:t xml:space="preserve"> October to the Forward Planning Dept, SDC, 61 Wyndham Road, Salisbury SP1 3AH.</w:t>
      </w:r>
    </w:p>
    <w:p>
      <w:pPr>
        <w:pStyle w:val="Normal"/>
        <w:rPr>
          <w:sz w:val="20"/>
        </w:rPr>
      </w:pPr>
      <w:r>
        <w:rPr>
          <w:sz w:val="20"/>
        </w:rPr>
      </w:r>
    </w:p>
    <w:p>
      <w:pPr>
        <w:pStyle w:val="TextBody"/>
        <w:rPr>
          <w:b/>
          <w:b/>
        </w:rPr>
      </w:pPr>
      <w:r>
        <w:rPr>
          <w:b/>
        </w:rPr>
        <w:t>Matters arising from previous meeting</w:t>
      </w:r>
    </w:p>
    <w:p>
      <w:pPr>
        <w:pStyle w:val="TextBody"/>
        <w:rPr/>
      </w:pPr>
      <w:r>
        <w:rPr/>
        <w:t>No further progress had taken place on the PC request for a Request Bus Stop Pole at Newton Crossroads.   The Clerk to query the result of the promised site visit by WCC and Wilts &amp; Dorset Bus Co.   An invoice had been received from the Highways Agency for the initial advance payment for the re-placement of the “Whiteparish” sign on the A36.   Clerk to arrange payment.   The “Whiteparish Quarry and Landfill” sign opposite the Biffa site on the A36 had still not been removed;  Clerk reported that Biffa Disused Sites Manager had promised to do this by the beginning of October.   The fence around the football pitch had been repaired  but another hole has now been cut.   This matter had been reported to PC Henry Clissold who is following the matter up.   This to be discussed next time.   Colin Bray had spoken to a WCC Highways Engineer about the flooding which occurs outside Richmond Farm, Brickworth Road.    A lot of clearing out and digging of ditches on the roadside had been done and in a recent period of heavy rain, no flooding had occurred.   It was decided to leave this matter for the present.     Stuart McWilliam had spoken to some residents of Hop Gardens about the suggestion for additional street lights;   there were mixed views.   He is to carry out a formal survey and report back to the next meeting.   A local parishioner has agreed to sand and varnish the benches in the village.   The Clerk to send him a list.</w:t>
      </w:r>
    </w:p>
    <w:p>
      <w:pPr>
        <w:pStyle w:val="TextBody"/>
        <w:rPr/>
      </w:pPr>
      <w:r>
        <w:rPr/>
        <w:t xml:space="preserve"> </w:t>
      </w:r>
    </w:p>
    <w:p>
      <w:pPr>
        <w:pStyle w:val="TextBody"/>
        <w:rPr>
          <w:b/>
          <w:b/>
        </w:rPr>
      </w:pPr>
      <w:r>
        <w:rPr>
          <w:b/>
        </w:rPr>
        <w:t>Rights of Way</w:t>
      </w:r>
    </w:p>
    <w:p>
      <w:pPr>
        <w:pStyle w:val="TextBody"/>
        <w:rPr/>
      </w:pPr>
      <w:r>
        <w:rPr/>
        <w:t>Sheila Campbell reported that footpath 2 is now blocked at the end near the A36 and also the other side of the A36.   This will again be reported to the WCC Footpaths Warden.   Sheila Campbell had received a report that footpath 25 was blocked in the Bunny Lane area;  she will investigate and let the Clerk know the position.   Further discussion took place on the possibility of a Permissive Path on footpath 19 above Alderstone Farm.   It was decided to ask the WCC Footpath Warden to set in motion a formal request for a Permissive Path.</w:t>
      </w:r>
    </w:p>
    <w:p>
      <w:pPr>
        <w:pStyle w:val="TextBody"/>
        <w:rPr/>
      </w:pPr>
      <w:r>
        <w:rPr/>
      </w:r>
    </w:p>
    <w:p>
      <w:pPr>
        <w:pStyle w:val="TextBody"/>
        <w:rPr>
          <w:b/>
          <w:b/>
        </w:rPr>
      </w:pPr>
      <w:r>
        <w:rPr>
          <w:b/>
        </w:rPr>
        <w:t>Environment</w:t>
      </w:r>
    </w:p>
    <w:p>
      <w:pPr>
        <w:pStyle w:val="TextBody"/>
        <w:rPr/>
      </w:pPr>
      <w:r>
        <w:rPr/>
        <w:t>Several members of the public from the Titchborne area attended the meeting and expressed their concern about the possibility that a WCC Minerals Site had been proposed in that area.   This would mean sand extraction and then filling the pit with waste.   This is proposed in a formal document from WCC out for consultation until 5</w:t>
      </w:r>
      <w:r>
        <w:rPr>
          <w:vertAlign w:val="superscript"/>
        </w:rPr>
        <w:t>th</w:t>
      </w:r>
      <w:r>
        <w:rPr/>
        <w:t xml:space="preserve"> October: “ Issues and Options for the Wilts. &amp; Swindon Aggregate Minerals Site Allocations”.   The Parish Council strongly objected to this proposal which would mean yet another site such as Biffa on Pepperbox Hill and Brickworth Quarry and Landfill Site in the Parish with all the environmental problems of heavy traffic, pollution, etc.   Responses should be sent to:  Minerals &amp; Waste Planning Policy, Environmental Services, WCC, County Hall, Trowbridge, Wiltshire   BA14 8JD (mineralsandwastepolicy@wiltshire.gov.uk).</w:t>
      </w:r>
    </w:p>
    <w:p>
      <w:pPr>
        <w:pStyle w:val="TextBody"/>
        <w:rPr/>
      </w:pPr>
      <w:r>
        <w:rPr/>
        <w:t>Whiteparish Preservation Group are hoping to produce a suggested letter of objection to be sent out with Steeple &amp; Street.</w:t>
      </w:r>
    </w:p>
    <w:p>
      <w:pPr>
        <w:pStyle w:val="TextBody"/>
        <w:rPr/>
      </w:pPr>
      <w:r>
        <w:rPr/>
      </w:r>
    </w:p>
    <w:p>
      <w:pPr>
        <w:pStyle w:val="TextBody"/>
        <w:rPr>
          <w:b/>
          <w:b/>
        </w:rPr>
      </w:pPr>
      <w:r>
        <w:rPr>
          <w:b/>
        </w:rPr>
        <w:t>New community building</w:t>
      </w:r>
    </w:p>
    <w:p>
      <w:pPr>
        <w:pStyle w:val="TextBody"/>
        <w:rPr/>
      </w:pPr>
      <w:r>
        <w:rPr/>
        <w:t>Dave Boakes reported that a Project Team meeting had been arranged in August but only the Chairman, the Secretary and a Co-opted member had turned up so the meeting did not take place.   A further meeting to be called with a possibility of reducing the size of the working group.   Elevations produced from the agreed plans of the new building by the architects had been received and were viewed.   Comments were favourable.   These elevations will also be shown at meetings of the Village Hall Committee and the Memorial Ground Trust.   The next step is to make progress with fundraising from outside bodies;  Janette Munro has kindly offered to co-ordinate previously gathered information.</w:t>
      </w:r>
    </w:p>
    <w:p>
      <w:pPr>
        <w:pStyle w:val="TextBody"/>
        <w:rPr/>
      </w:pPr>
      <w:r>
        <w:rPr/>
      </w:r>
    </w:p>
    <w:p>
      <w:pPr>
        <w:pStyle w:val="TextBody"/>
        <w:rPr>
          <w:b/>
          <w:b/>
        </w:rPr>
      </w:pPr>
      <w:r>
        <w:rPr>
          <w:b/>
        </w:rPr>
        <w:t>Police</w:t>
      </w:r>
    </w:p>
    <w:p>
      <w:pPr>
        <w:pStyle w:val="TextBody"/>
        <w:rPr/>
      </w:pPr>
      <w:r>
        <w:rPr/>
        <w:t>Jenny Foster reported that speed checks are taking place at various sites in rotation.   She will report problems in contacting the Police experienced by parishioners to the next Police Community Consultative Liaison meeting.</w:t>
      </w:r>
    </w:p>
    <w:p>
      <w:pPr>
        <w:pStyle w:val="TextBody"/>
        <w:rPr/>
      </w:pPr>
      <w:r>
        <w:rPr/>
      </w:r>
    </w:p>
    <w:p>
      <w:pPr>
        <w:pStyle w:val="Heading3"/>
        <w:rPr/>
      </w:pPr>
      <w:r>
        <w:rPr/>
        <w:t>Next Meeting</w:t>
      </w:r>
    </w:p>
    <w:p>
      <w:pPr>
        <w:pStyle w:val="Normal"/>
        <w:rPr/>
      </w:pPr>
      <w:r>
        <w:rPr>
          <w:sz w:val="20"/>
        </w:rPr>
        <w:t>Villagers are very welcome to attend the next Parish Council meeting which will be held at 7.30 pm on Thursday, 1</w:t>
      </w:r>
      <w:r>
        <w:rPr>
          <w:sz w:val="20"/>
          <w:vertAlign w:val="superscript"/>
        </w:rPr>
        <w:t>st</w:t>
      </w:r>
      <w:r>
        <w:rPr>
          <w:sz w:val="20"/>
        </w:rPr>
        <w:t xml:space="preserve"> November 2007 in the village hall when they will be able to speak at the discretion of the Chairman.   Please inform the Clerk or any councillor if you can’t attend and wish to raise any village matter.</w:t>
      </w:r>
      <w:r>
        <w:rPr>
          <w:b/>
          <w:sz w:val="20"/>
        </w:rPr>
        <w:t xml:space="preserve">  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nextPage"/>
      <w:pgSz w:w="12240" w:h="15840"/>
      <w:pgMar w:left="1418" w:right="1418"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7-09-17T14:14:00Z</cp:lastPrinted>
  <dcterms:modified xsi:type="dcterms:W3CDTF">2007-09-17T13:14:00Z</dcterms:modified>
  <cp:revision>447</cp:revision>
  <dc:subject/>
  <dc:title>PARISH COUNCIL NOTES</dc:title>
</cp:coreProperties>
</file>