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sz w:val="20"/>
        </w:rPr>
      </w:pPr>
      <w:r>
        <w:rPr>
          <w:sz w:val="20"/>
        </w:rPr>
        <w:t>From the Parish Council Meeting held 20</w:t>
      </w:r>
      <w:r>
        <w:rPr>
          <w:sz w:val="20"/>
          <w:vertAlign w:val="superscript"/>
        </w:rPr>
        <w:t>th</w:t>
      </w:r>
      <w:r>
        <w:rPr>
          <w:sz w:val="20"/>
        </w:rPr>
        <w:t xml:space="preserve"> July 2006 in the Village Hall</w:t>
      </w:r>
    </w:p>
    <w:p>
      <w:pPr>
        <w:pStyle w:val="Normal"/>
        <w:rPr>
          <w:b/>
          <w:b/>
          <w:sz w:val="20"/>
        </w:rPr>
      </w:pPr>
      <w:r>
        <w:rPr>
          <w:b/>
          <w:sz w:val="20"/>
        </w:rPr>
        <w:tab/>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Police</w:t>
      </w:r>
    </w:p>
    <w:p>
      <w:pPr>
        <w:pStyle w:val="Normal"/>
        <w:rPr/>
      </w:pPr>
      <w:r>
        <w:rPr>
          <w:sz w:val="20"/>
        </w:rPr>
        <w:t xml:space="preserve">P C Fritz MacCaulay attended;  his Sergeant sent apologies as he is on leave.   He explained that he covers 100 sq. miles from Alderbury, which encompasses 27 villages.   He gave details of two new initiatives:  the </w:t>
      </w:r>
      <w:r>
        <w:rPr>
          <w:b/>
          <w:sz w:val="20"/>
        </w:rPr>
        <w:t>Smartwater Project</w:t>
      </w:r>
      <w:r>
        <w:rPr>
          <w:sz w:val="20"/>
        </w:rPr>
        <w:t xml:space="preserve"> which is a scheme to mark belongings with a clear liquid which can be traced using DNA techniques to a particular property.   This has a deterrent effect on criminals when advertised on notices in the area;  it also means that recovered stolen property (including jewellery) can be easily identified by the Police and returned to its owners.   Each resident would need to purchase a special pen for marking;  it is hoped that by bulk purchase and grants the price per household could be between £15 and £20.   Any villager who is interested in registering for such a scheme, please contact Jenny Foster, Parish Council Police Representative, telephone number 884498 /e-mail FMjccp@aol.com.</w:t>
      </w:r>
    </w:p>
    <w:p>
      <w:pPr>
        <w:pStyle w:val="Heading3"/>
        <w:rPr/>
      </w:pPr>
      <w:r>
        <w:rPr>
          <w:b w:val="false"/>
        </w:rPr>
        <w:t xml:space="preserve">The second item raised by P C MacCaulay was the new </w:t>
      </w:r>
      <w:r>
        <w:rPr/>
        <w:t>Neighbourhood Policing Plan</w:t>
      </w:r>
      <w:r>
        <w:rPr>
          <w:b w:val="false"/>
        </w:rPr>
        <w:t>.   It is believed that there will be two Community Beat Managers and two support officers (who are not police officers) to cover the 100 sq. miles of Alderbury section.   Each officer would cover 12 to 15 villages.   The response force would operate from Salisbury rather than Alderbury Police Station as now.   Also the hours worked would be reduced from those at present.   Councillors later discussed this plan and felt it was a step backward in the provision of policing for Whiteparish and other villages.   District Councillor Richard Britton offered to bring the matter up at a planned meeting of SDC Conservative councillors to canvass views of the residents of surrounding villages.  Jenny Foster, the PC Police representative, had received a reply from the Divisional Commander of ‘A’ Division offering a senior member of the management team to attend a Parish Council meeting to explain what the new policing for Alderbury will be in the future.   This to be accepted.    Meanwhile it was agreed to write to the Chief Constable of Wiltshire expressing the opposition of Whiteparish to the introduction of the new Policing Plan.</w:t>
      </w:r>
    </w:p>
    <w:p>
      <w:pPr>
        <w:pStyle w:val="Normal"/>
        <w:rPr>
          <w:b/>
          <w:b/>
          <w:sz w:val="20"/>
        </w:rPr>
      </w:pPr>
      <w:r>
        <w:rPr>
          <w:b/>
          <w:sz w:val="20"/>
        </w:rPr>
      </w:r>
    </w:p>
    <w:p>
      <w:pPr>
        <w:pStyle w:val="Heading3"/>
        <w:rPr/>
      </w:pPr>
      <w:r>
        <w:rPr/>
        <w:t>Matters Arising from last meeting</w:t>
      </w:r>
    </w:p>
    <w:p>
      <w:pPr>
        <w:pStyle w:val="TextBody"/>
        <w:rPr/>
      </w:pPr>
      <w:r>
        <w:rPr/>
        <w:t xml:space="preserve">Replies had been received from almost all of the Common Road residents consulted about whether they would sell or donate a strip of garden to make a footway for pedestrian safety.   Only two households were prepared to sell a piece of land so this idea is not viable.   Many suggestions for improving the safety for pedestrians in Common Road were received in these replies;   almost all had been considered before and the Parish Council felt that none would be acceptable to most of the villagers.   However, it was agreed to write once more to WCC to request that a 20 mph limit be installed on Common Road outside the school, as it was felt that government policy supports this measure.   The Village Hall Committee have discussed the PC request to consider re-siting the skips for rubbish to be recycled behind the village hall until development of the site has actually started.   The VHC voted unanimously not to do this:  there are problems with unauthorised rubbish, such as engine oil, carpets, etc, being dumped by the skips;  large lorries need to enter the car park to empty and return the skips;  skips reduce the car parking space available;  and they may jeopardise another planning application.   SDC to be again chased about finding an alternative site for skips in the village.   The change of signage from Whiteparish to Cowesfield down Common Road from the A36 was again discussed.   The School felt that traffic had lessened as a result of the change and supported the measure.   However letters from BKG and Jewsons on Common Road explained the problems they faced as a result of the removal of Whiteparish from the signs.   Other complaints have been received of lorries getting lost and coming through the main street when this was not necessary.   After some discussion, it was decided to ask WCC to reverse the change in signage so that Whiteparish is again signed down Common Road from the A36. </w:t>
      </w:r>
    </w:p>
    <w:p>
      <w:pPr>
        <w:pStyle w:val="TextBody"/>
        <w:rPr>
          <w:b/>
          <w:b/>
        </w:rPr>
      </w:pPr>
      <w:r>
        <w:rPr>
          <w:b/>
        </w:rPr>
      </w:r>
    </w:p>
    <w:p>
      <w:pPr>
        <w:pStyle w:val="TextBody"/>
        <w:rPr>
          <w:b/>
          <w:b/>
        </w:rPr>
      </w:pPr>
      <w:r>
        <w:rPr>
          <w:b/>
        </w:rPr>
        <w:t>Possible joint building on Memorial Ground</w:t>
      </w:r>
    </w:p>
    <w:p>
      <w:pPr>
        <w:pStyle w:val="TextBody"/>
        <w:rPr/>
      </w:pPr>
      <w:r>
        <w:rPr/>
        <w:t>Dave Boakes reported that a shortlist of five architects had been drawn up and one was to be selected soon.   WCC Highways agree that the old pavilion site is the best one and that existing parking space can be used.   A draft scheme for a new charity has been received from the Charity Commission;  this to be discussed and queries to be cleared up with CC.   A request for outline planning permission for four dwellings on the old village hall site is being sent to SDC for approval.   Bob Twiddy was nominated and accepted as a new member on the Working Group to represent the PC.</w:t>
      </w:r>
    </w:p>
    <w:p>
      <w:pPr>
        <w:pStyle w:val="TextBody"/>
        <w:rPr/>
      </w:pPr>
      <w:r>
        <w:rPr/>
      </w:r>
    </w:p>
    <w:p>
      <w:pPr>
        <w:pStyle w:val="TextBody"/>
        <w:rPr>
          <w:b/>
          <w:b/>
        </w:rPr>
      </w:pPr>
      <w:r>
        <w:rPr>
          <w:b/>
        </w:rPr>
        <w:t>Cleaning around the bus shelter</w:t>
      </w:r>
    </w:p>
    <w:p>
      <w:pPr>
        <w:pStyle w:val="TextBody"/>
        <w:rPr/>
      </w:pPr>
      <w:r>
        <w:rPr/>
        <w:t>Chris Moore has kindly offered to take on the job of keeping this area clean and tidy.</w:t>
      </w:r>
    </w:p>
    <w:p>
      <w:pPr>
        <w:pStyle w:val="TextBody"/>
        <w:rPr/>
      </w:pPr>
      <w:r>
        <w:rPr/>
        <w:t xml:space="preserve"> </w:t>
      </w:r>
    </w:p>
    <w:p>
      <w:pPr>
        <w:pStyle w:val="TextBody"/>
        <w:rPr>
          <w:b/>
          <w:b/>
        </w:rPr>
      </w:pPr>
      <w:r>
        <w:rPr>
          <w:b/>
        </w:rPr>
        <w:t>Housing needs survey</w:t>
      </w:r>
    </w:p>
    <w:p>
      <w:pPr>
        <w:pStyle w:val="TextBody"/>
        <w:rPr/>
      </w:pPr>
      <w:r>
        <w:rPr/>
        <w:t>Wiltshire Rural Housing Association has not yet been able to produce a report on the results as forms are still trickling in.   So far 101 forms have been received by them and 26 have expressed a need for housing.   WRHA commented that this is a good result;   the report to be considered at the next PC meeting.</w:t>
      </w:r>
    </w:p>
    <w:p>
      <w:pPr>
        <w:pStyle w:val="TextBody"/>
        <w:rPr/>
      </w:pPr>
      <w:r>
        <w:rPr/>
      </w:r>
    </w:p>
    <w:p>
      <w:pPr>
        <w:pStyle w:val="Heading3"/>
        <w:rPr/>
      </w:pPr>
      <w:r>
        <w:rPr/>
        <w:t>Next Meeting</w:t>
      </w:r>
    </w:p>
    <w:p>
      <w:pPr>
        <w:pStyle w:val="Normal"/>
        <w:rPr/>
      </w:pPr>
      <w:r>
        <w:rPr>
          <w:sz w:val="20"/>
        </w:rPr>
        <w:t>Villagers are very welcome to attend the next Parish Council meeting which will be held at 7.30 pm on Thursday, 14</w:t>
      </w:r>
      <w:r>
        <w:rPr>
          <w:sz w:val="20"/>
          <w:vertAlign w:val="superscript"/>
        </w:rPr>
        <w:t>th</w:t>
      </w:r>
      <w:r>
        <w:rPr>
          <w:sz w:val="20"/>
        </w:rPr>
        <w:t xml:space="preserve"> September, 2006 in the village hall where they will be able to speak at the discretion of the Chairman.   Please inform the Clerk or any councillor if you can’t attend and wish to raise any village matter.</w:t>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04:00Z</dcterms:created>
  <dc:creator>Preferred Customer</dc:creator>
  <dc:description/>
  <cp:keywords/>
  <dc:language>en-US</dc:language>
  <cp:lastModifiedBy>David Hawker</cp:lastModifiedBy>
  <cp:lastPrinted>2006-06-16T16:21:00Z</cp:lastPrinted>
  <dcterms:modified xsi:type="dcterms:W3CDTF">2006-07-27T07:04:00Z</dcterms:modified>
  <cp:revision>2</cp:revision>
  <dc:subject/>
  <dc:title>PARISH COUNCIL NOTES</dc:title>
</cp:coreProperties>
</file>