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rPr>
      </w:pPr>
      <w:r>
        <w:rPr>
          <w:rFonts w:cs="Courier New" w:ascii="Courier New" w:hAnsi="Courier New"/>
          <w:sz w:val="20"/>
          <w:szCs w:val="20"/>
          <w:lang w:val="en-US"/>
        </w:rPr>
        <w:t>NOT PROTECTIVELY MARKED/UNCLASSIFIE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Dear al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lease find below a media release about the Police and Crime Commissioner consulting on the police and crime element of council tax.</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f you are able to add this to the news sections of your websites it would be much appreciate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Kind regard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laire Wood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CC Communications Office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ommissioner consulting on police and crime element of council tax</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olice and Crime Commissioner (PCC) for Wiltshire and Swindon Angus Macpherson is consulting on the police and crime element of council tax for 2014-1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Commissioner is considering an increase in the police and crime element of council tax of £3.15 a year for the average home (band D property). This to help reduce the impact of significant central government grant reductions on policing and crime services in Wiltshire and Swindo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n average increase of £3.15 per household would provide the Commissioner with an additional £740,000 of local income for 2014-15. It would still be the lowest council tax rate for police and crime services in the south wes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ooking ahead three years to 2016-17, a proposed increase of £3.15 a year would reduce the potential funding shortfall by £2.3 million, meaning that savings of £12.5 million would be required rather than £14.8 million. Since the start of the austerity period, savings of more than £10 million have already been mad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r Macpherson said: "During the past few months we have been reviewing the budget very carefully and it is clear that as central government funding continues to reduce more and more, we have to look at a small increase in the police and crime element of council tax.</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council tax rate for policing and crime services in our area has not increased for the past three years and it will still be the lowest in the south west. I do believe people will be willing to pay just a little bit more a year towards sustaining high quality policing and crime services in the county, especially neighbourhood polici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nsuring value for money for residents in Wiltshire and Swindon while maintaining high quality services is very important to me. That is why we are embracing new ways of working smarter across the public sector, working with other PCCs and police forces in the south west and local partners. As public sector budgets continue to be cut, the aim is to work more effectively together to both improve customer service and reduce cost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current rate of police and crime council tax for an average band D home in Wiltshire and Swindon is £157.77. This would increase to £160.92 under the proposa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consultation will run from Monday 6 January 2014 - Monday 3 February 2014. During this time the Commissioner and members of his office will be attending Wiltshire Council Area Boards and Swindon Borough Council Locality meetings to talk with people about the proposa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People can also read more about the proposal and give their views on the Commissioner's website: </w:t>
      </w:r>
      <w:hyperlink r:id="rId2">
        <w:r>
          <w:rPr>
            <w:rStyle w:val="InternetLink"/>
            <w:rFonts w:cs="Courier New" w:ascii="Courier New" w:hAnsi="Courier New"/>
            <w:sz w:val="20"/>
            <w:szCs w:val="20"/>
            <w:lang w:val="en-US"/>
          </w:rPr>
          <w:t>click here</w:t>
        </w:r>
      </w:hyperlink>
      <w:r>
        <w:rPr>
          <w:rFonts w:cs="Courier New" w:ascii="Courier New" w:hAnsi="Courier New"/>
          <w:sz w:val="20"/>
          <w:szCs w:val="20"/>
          <w:lang w:val="en-US"/>
        </w:rPr>
        <w:t xml:space="preserve">.  [You may need to press Ctrl at the same tim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rish and town councils and chambers of commerce will too be informed about the consultatio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r Macpherson will be speaking with the Police and Crime Panel about the proposal at a meeting due to take place in Swindon on Wednesday 15 Januar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panel are then due to meet again on Thursday 6 February where the Commissioner will formally give his proposal to the pane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OT PROTECTIVELY MARKED/UNCLASSIFIE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is message contains information from Wiltshire Police which may be legally privileged and confidential. The information is intended for the use of the individual(s) or organisation(s) named above. Any opinions expressed may be those of the individual sender and not necessarily those of Wiltshire Police. If you are not the intended recipient, be aware that any disclosure, copying, distribution or use of the contents of the information is prohibited. If you have received this message in error, please notify us by telephone on 101 or +44 1380 735735 if dialling from overseas or alternatively via the Wiltshire Police website immediately. Please then delete this email and destroy any copies of it. All communications, including telephone calls and electronic messages to and from Wiltshire Police may be subject to monitoring. Replies to this email may be seen by employees other than the intended recipient. Although the sender has taken steps to protect the material sent, there is no guarantee that the communications will be virus-fre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hire-pcc.gov.uk/Take-Part/Council-Tax-2014/Consultation-on-the-police-and-crime-element-of-council-tax.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08:00Z</dcterms:created>
  <dc:creator>David Hawker</dc:creator>
  <dc:description/>
  <cp:keywords/>
  <dc:language>en-US</dc:language>
  <cp:lastModifiedBy>David Hawker</cp:lastModifiedBy>
  <cp:lastPrinted>2014-01-13T18:04:00Z</cp:lastPrinted>
  <dcterms:modified xsi:type="dcterms:W3CDTF">2014-01-13T18:10:00Z</dcterms:modified>
  <cp:revision>5</cp:revision>
  <dc:subject/>
  <dc:title>NOT PROTECTIVELY MARKED/UNCLASSIFIED</dc:title>
</cp:coreProperties>
</file>