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April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Impact" w:ascii="Impact" w:hAnsi="Impact"/>
          <w:color w:val="333399"/>
        </w:rPr>
        <w:t xml:space="preserve">Southern Wiltshire Neighbourhood Policing Team  -  Alderbury &amp; Laverstock beat local crime reports                     </w:t>
      </w:r>
      <w:r>
        <w:rPr>
          <w:rFonts w:cs="Arial"/>
          <w:color w:val="333399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0"/>
          <w:szCs w:val="20"/>
          <w:lang w:eastAsia="en-US"/>
        </w:rPr>
        <w:t>1</w:t>
      </w:r>
      <w:r>
        <w:rPr>
          <w:rFonts w:cs="Arial"/>
          <w:b/>
          <w:sz w:val="20"/>
          <w:szCs w:val="20"/>
          <w:vertAlign w:val="superscript"/>
          <w:lang w:eastAsia="en-US"/>
        </w:rPr>
        <w:t>st</w:t>
      </w:r>
      <w:r>
        <w:rPr>
          <w:rFonts w:cs="Arial"/>
          <w:b/>
          <w:sz w:val="20"/>
          <w:szCs w:val="20"/>
          <w:lang w:eastAsia="en-US"/>
        </w:rPr>
        <w:t xml:space="preserve"> to 31</w:t>
      </w:r>
      <w:r>
        <w:rPr>
          <w:rFonts w:cs="Arial"/>
          <w:b/>
          <w:sz w:val="20"/>
          <w:szCs w:val="20"/>
          <w:vertAlign w:val="superscript"/>
          <w:lang w:eastAsia="en-US"/>
        </w:rPr>
        <w:t>st</w:t>
      </w:r>
      <w:r>
        <w:rPr>
          <w:rFonts w:cs="Arial"/>
          <w:b/>
          <w:sz w:val="20"/>
          <w:szCs w:val="20"/>
          <w:lang w:eastAsia="en-US"/>
        </w:rPr>
        <w:tab/>
        <w:t xml:space="preserve"> March 2013</w:t>
      </w:r>
      <w:r>
        <w:rPr>
          <w:rFonts w:cs="Arial"/>
          <w:sz w:val="20"/>
          <w:szCs w:val="20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0"/>
          <w:szCs w:val="20"/>
          <w:lang w:eastAsia="en-US"/>
        </w:rPr>
        <w:t>69</w:t>
      </w:r>
      <w:r>
        <w:rPr>
          <w:rFonts w:cs="Arial"/>
          <w:sz w:val="20"/>
          <w:szCs w:val="20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 – Theft – Fishing equipment taken from secure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3 – Burglary – Shed forced, food stuff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3 – Theft – Money stolen from within workplac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2 – Criminal Damage – Laptop screen damaged – Suspects identifi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3 – Burglary – Patio doors forced, jewellery and cash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 – Attempt Burglary – Sheds entered, no items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3 – Theft – Generator stolen from insecure unattended vehicl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3 – Burglary – Plant sprayer stolen from sh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3 – Burglary – shed door forced, log splitter, chainsaw and strimm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3 – Burglary – Barn door forced, log splitter, chainsaw and saw bench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3 – Theft – 2x signs taken from roadsid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3 – Theft – Lumber stolen from woodland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03 – Criminal Damage – Damage to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03 – Theft – Telephone stolen from unattended coa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3 – Theft – Window smashed and handbag stolen from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3 – Theft – Telephone stolen from unattended ba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3 – Theft – Telephone stolen from bag, located and suspect i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03 – Criminal Damage – Fencing cut and pushed over in fiel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3 – Theft of motor vehicle – Vehicle stolen with key, suspect arrest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3 – Criminal damage – 2x unattended vehicles damaged in parking area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3 – Theft – Chainsaw stolen from gard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3 – Criminal Damage – Gates damaged by vehicl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3 – Burglary – Beer keg removed from beer cellar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3 – Burglary – Property entered and jewellery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3 – Theft – Wheels stolen from unattended trailer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3 – Burglary – Chainsaw removed from secure stables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3 – Theft – Heating oil stolen from tan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03 – Theft – Jewellery stolen from bedroom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7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3-06-02T17:07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