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333399"/>
        </w:rPr>
      </w:pPr>
      <w:r>
        <w:rPr>
          <w:rFonts w:cs="Impact" w:ascii="Impact" w:hAnsi="Impact"/>
          <w:color w:val="333399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381.75pt;margin-top:14.6pt;width:153.15pt;height:25.6pt;mso-wrap-style:none;v-text-anchor:middle" type="_x0000_t136">
            <v:path textpathok="t"/>
            <v:textpath on="t" fitshape="t" string="September 2015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28"/>
          <w:szCs w:val="28"/>
        </w:rPr>
        <w:t xml:space="preserve">Southern Wiltshire Neighbourhood Policing Team </w:t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>Alderbury &amp; Laverstock beat local crime reports.</w:t>
        <w:tab/>
      </w:r>
    </w:p>
    <w:p>
      <w:pPr>
        <w:pStyle w:val="Normal"/>
        <w:jc w:val="center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1st August 2015</w:t>
      </w:r>
      <w:r>
        <w:rPr>
          <w:rFonts w:cs="Arial"/>
          <w:sz w:val="22"/>
          <w:szCs w:val="22"/>
          <w:lang w:eastAsia="en-US"/>
        </w:rPr>
        <w:t>.  It is not possible to list all the crimes due to confidentially issues (e.g. if the crime was violent or for domestic disputes). Please find below a selection of the 77</w:t>
      </w:r>
      <w:r>
        <w:rPr>
          <w:rFonts w:cs="Arial"/>
          <w:b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 xml:space="preserve">incidents reported to Police in our beat this month. </w:t>
      </w:r>
      <w:r>
        <w:rPr>
          <w:rFonts w:cs="Arial"/>
          <w:sz w:val="22"/>
          <w:szCs w:val="22"/>
        </w:rPr>
        <w:t xml:space="preserve">There are 46 reported crimes this month with 31 non crime reports, this is an increase from last month. 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8 – Criminal Damage – Rear window to vehicle smas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8 – Criminal Damage – Windscreen of vehicle smas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8 – Criminal Damage – Windscreen of vehicle smas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08 – Criminal Damage - Windscreen of vehicle smas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08 – Criminal Damage – 3x seperate vehicles egged in villag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8 – Criminal Damage – Ashtray thrown through window of club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8 – Theft from vehicle – Rear window of van smashed, climbing equipment tak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2/08 – Theft from vehicle – Window smashed, gardening tools taken from withi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8 – Burglary – Padlock cut from shed, petrol canister tak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08 – Criminal Damage – JCB digger set aligh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8 – Burglary – Patio door forced, jewellery tak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8 – Theft – Wheels stolen from vehicle, window smas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08 – Criminal Damage – Vehicle windows smashed, nothing tak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08 – Burglary – Entry gained to secure yar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8 – Criminal Damage – Bolt embedded in car tyr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8 – Theft – Payphone cash box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8 – Criminal Damage - 2x windows and 3x floodlights damaged on school sit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8 – Burglary – Doors and window damaged, nothing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8 – Theft – 2x Staddle stone tops tak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08 – Theft – Metal gates stolen from driveway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8 – Burglary – Window removed, no entry gained, damage to window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08 – Burglary – Garage entered, lawnmower and tools taken from withi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8 – Theft – Generator stolen from house under constructio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08 – Theft of vehicle – Secure unattended vehicle taken from roadside.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8 – Criminal Damage – Rear window smashed to van, nothing tak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8 - Criminal Damage – Side window smashed to vehicle, nothing taken.</w:t>
            </w:r>
          </w:p>
        </w:tc>
      </w:tr>
    </w:tbl>
    <w:p>
      <w:pPr>
        <w:pStyle w:val="Normal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  <w:t>Your Local Neighbourhood Policing Team details</w:t>
      </w:r>
    </w:p>
    <w:p>
      <w:pPr>
        <w:pStyle w:val="Normal"/>
        <w:jc w:val="center"/>
        <w:rPr>
          <w:rFonts w:ascii="Impact" w:hAnsi="Impact" w:cs="Impact"/>
          <w:b/>
          <w:b/>
          <w:color w:val="333399"/>
          <w:sz w:val="18"/>
          <w:szCs w:val="18"/>
          <w:u w:val="single"/>
        </w:rPr>
      </w:pPr>
      <w:r>
        <w:rPr>
          <w:rFonts w:cs="Impact" w:ascii="Impact" w:hAnsi="Impact"/>
          <w:b/>
          <w:color w:val="333399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</w:rPr>
        <w:t>PC 1594 Henry Clissold &amp; PCSO 3970 Guy Hamel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Email: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southernwiltsnpt@wiltshire.pnn.police.uk</w:t>
        </w:r>
      </w:hyperlink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r contact us by telephone on the 101 non-emergency number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89" w:leader="none"/>
      </w:tabs>
      <w:autoSpaceDE w:val="false"/>
      <w:spacing w:lineRule="exact" w:line="240"/>
    </w:pPr>
    <w:rPr>
      <w:rFonts w:ascii="Tahoma" w:hAnsi="Tahoma" w:eastAsia="Batang;¹ÙÅÁ" w:cs="Tahoma"/>
      <w:bCs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0:00Z</dcterms:created>
  <dc:creator>9571</dc:creator>
  <dc:description/>
  <cp:keywords/>
  <dc:language>en-US</dc:language>
  <cp:lastModifiedBy>David</cp:lastModifiedBy>
  <cp:lastPrinted>2012-12-04T17:07:00Z</cp:lastPrinted>
  <dcterms:modified xsi:type="dcterms:W3CDTF">2015-09-21T17:00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