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  <w:lang w:val="en-US" w:eastAsia="en-US"/>
        </w:rPr>
        <w:drawing>
          <wp:inline distT="0" distB="0" distL="0" distR="0">
            <wp:extent cx="5179695" cy="40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0.55pt;margin-top:-18pt;width:108.15pt;height:25.45pt;mso-wrap-style:none;v-text-anchor:middle" type="_x0000_t136">
            <v:path textpathok="t"/>
            <v:textpath on="t" fitshape="t" string="November 2012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32"/>
          <w:szCs w:val="32"/>
        </w:rPr>
        <w:t>Southern Wiltshire Neighbourhood Policing Team</w:t>
        <w:tab/>
        <w:t xml:space="preserve"> - Alderbury &amp; Laverstock Beat</w:t>
        <w:tab/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  <w:t xml:space="preserve">Local crime reports            </w:t>
      </w:r>
    </w:p>
    <w:p>
      <w:pPr>
        <w:pStyle w:val="Normal"/>
        <w:jc w:val="both"/>
        <w:rPr/>
      </w:pPr>
      <w:r>
        <w:rPr>
          <w:rFonts w:eastAsia="Impact" w:cs="Impact" w:ascii="Impact" w:hAnsi="Impact"/>
          <w:color w:val="333399"/>
          <w:sz w:val="28"/>
          <w:szCs w:val="28"/>
        </w:rPr>
        <w:t xml:space="preserve">         </w:t>
      </w:r>
      <w:r>
        <w:rPr>
          <w:rFonts w:eastAsia="Arial" w:cs="Arial"/>
          <w:color w:val="333399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2"/>
          <w:szCs w:val="22"/>
          <w:lang w:eastAsia="en-US"/>
        </w:rPr>
        <w:t>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to 30</w:t>
      </w:r>
      <w:r>
        <w:rPr>
          <w:rFonts w:cs="Arial"/>
          <w:b/>
          <w:sz w:val="22"/>
          <w:szCs w:val="22"/>
          <w:vertAlign w:val="superscript"/>
          <w:lang w:eastAsia="en-US"/>
        </w:rPr>
        <w:t>th</w:t>
      </w:r>
      <w:r>
        <w:rPr>
          <w:rFonts w:cs="Arial"/>
          <w:b/>
          <w:sz w:val="22"/>
          <w:szCs w:val="22"/>
          <w:lang w:eastAsia="en-US"/>
        </w:rPr>
        <w:t xml:space="preserve"> November 2012</w:t>
      </w:r>
      <w:r>
        <w:rPr>
          <w:rFonts w:cs="Arial"/>
          <w:sz w:val="22"/>
          <w:szCs w:val="22"/>
          <w:lang w:eastAsia="en-US"/>
        </w:rPr>
        <w:t xml:space="preserve">.  It is not possible to list all the crimes due to confidentially issues (e.g. if the crime was violent or for domestic disputes). Please find below a selection of the </w:t>
      </w:r>
      <w:r>
        <w:rPr>
          <w:rFonts w:cs="Arial"/>
          <w:b/>
          <w:sz w:val="22"/>
          <w:szCs w:val="22"/>
          <w:lang w:eastAsia="en-US"/>
        </w:rPr>
        <w:t>65</w:t>
      </w:r>
      <w:r>
        <w:rPr>
          <w:rFonts w:cs="Arial"/>
          <w:sz w:val="22"/>
          <w:szCs w:val="22"/>
          <w:lang w:eastAsia="en-US"/>
        </w:rPr>
        <w:t xml:space="preserve"> incidents reported to Police in our beat this month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546"/>
      </w:tblGrid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Alderbur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11 – Theft – 2x bicycles stolen from insecure sh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11 – Criminal Damage – Side window to vehicle smashed, nothing stol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Clarend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arle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11 – Theft – Number plates stolen from vehicle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irsdow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11 – Burglary – Padlock cut to shed, nothing stol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Grimsteads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nd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11 – Criminal Damage – Fence and security light damaged overnigh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11 – Theft – Disused water cylinder taken from outside hous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/11 – Burglary – Metal shed entered, chainsaw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11 – Theft – Koi carp stolen from pond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verstock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11 – Criminal Damage – Windscreen damaged on car, suspect identifi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11 – Criminal Damage – Campervan sprayed with black pain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/11 – Burglary – Garage door forced, construction machinery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11 – Theft – Metal gate stolen from drivewa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11 – Criminal Damage – Fencing cut and posts damaged to fiel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/11 – Theft – Bicycle taken, offender identified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Old Sarum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11 – Burglary – Attempted entry to window, unsuccessful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11 – Theft – Statuettes stolen from buildi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/11 – Theft – Bicycle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11 – Arson – Fire in storage area, suspect started deliberately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Pitt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11 – Burglary – Padlock forced, strimmer and tyre levers stol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est Dea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hiteparish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/11 – Theft – Fuel stolen from site tank. 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interslow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11 – Burglary – Door panel forced, jewellery and laptop stolen.</w:t>
            </w:r>
          </w:p>
        </w:tc>
      </w:tr>
    </w:tbl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  <w:t>Your Local Neighbourhood Policing Team details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PC 1594 Henry Clissold, PCSO 6288 Stephanie Dutton and PCSO 6326 Rachel Gunn - email </w:t>
      </w:r>
      <w:hyperlink r:id="rId3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or contact us by telephone on the new 101 non-emergency number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inline distT="0" distB="0" distL="0" distR="0">
            <wp:extent cx="6508750" cy="55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thernwiltsnpt@wiltshire.pnn.police.uk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54:00Z</dcterms:created>
  <dc:creator>9571</dc:creator>
  <dc:description/>
  <cp:keywords/>
  <dc:language>en-US</dc:language>
  <cp:lastModifiedBy>David Hawker</cp:lastModifiedBy>
  <cp:lastPrinted>2012-12-04T16:07:00Z</cp:lastPrinted>
  <dcterms:modified xsi:type="dcterms:W3CDTF">2012-12-04T18:54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