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0.55pt;margin-top:-18pt;width:108.15pt;height:25.45pt;mso-wrap-style:none;v-text-anchor:middle" type="_x0000_t136">
            <v:path textpathok="t"/>
            <v:textpath on="t" fitshape="t" string="December 2012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</w:t>
      </w:r>
    </w:p>
    <w:p>
      <w:pPr>
        <w:pStyle w:val="Normal"/>
        <w:jc w:val="both"/>
        <w:rPr/>
      </w:pPr>
      <w:r>
        <w:rPr>
          <w:rFonts w:eastAsia="Impact" w:cs="Impact" w:ascii="Impact" w:hAnsi="Impact"/>
          <w:color w:val="333399"/>
          <w:sz w:val="28"/>
          <w:szCs w:val="28"/>
        </w:rPr>
        <w:t xml:space="preserve">         </w:t>
      </w:r>
      <w:r>
        <w:rPr>
          <w:rFonts w:eastAsia="Arial"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31st December 2012</w:t>
      </w:r>
      <w:r>
        <w:rPr>
          <w:rFonts w:cs="Arial"/>
          <w:sz w:val="22"/>
          <w:szCs w:val="22"/>
          <w:lang w:eastAsia="en-US"/>
        </w:rPr>
        <w:t xml:space="preserve">.  It is not possible to list all the crimes due to confidentially issues (e.g. if the crime was violent or for domestic disputes). Please find below a selection of the </w:t>
      </w:r>
      <w:r>
        <w:rPr>
          <w:rFonts w:cs="Arial"/>
          <w:b/>
          <w:sz w:val="22"/>
          <w:szCs w:val="22"/>
          <w:lang w:eastAsia="en-US"/>
        </w:rPr>
        <w:t>65</w:t>
      </w:r>
      <w:r>
        <w:rPr>
          <w:rFonts w:cs="Arial"/>
          <w:sz w:val="22"/>
          <w:szCs w:val="22"/>
          <w:lang w:eastAsia="en-US"/>
        </w:rPr>
        <w:t xml:space="preserve"> 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12 – Theft – Wheel trims stolen from ca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12 – Theft – 2x Wheelie bins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12 – Criminal Damage –Front door damaged, male arrest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12 – Burglary – Sweets stolen from clubhous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12 – Criminal Damage – Outer pane of double glazing smashed at village hall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12 – RTC – Bus stop demolished, driver arrested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12 – Theft – 2x bicycles stolen from secure bike rac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12 – Theft – A number of road signs stolen from roadsid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12 – Theft – Vehicle door lock forced, no items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12 – Criminal Damage – Rear car window smashed with plant po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12 – Theft – Coal bunker forced, coal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12 – Theft – Fence damaged at front of house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12 – Theft – Male ran off from taxi fare, identified and pai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12 – Criminal Damage – Scratches to windscreen on unattended car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Pitt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12 – Theft – Mailbox stolen from doorstep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12 – Burglary – Entry gained to insecure shed, alcohol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12 – Burglary – Window forced, no entry gained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12 – Theft – Number plate stolen from vehicle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12 – Burglary – Window smashed, laptop, air rifle and telescope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12 – Criminal Damage – Fence posts ripped up and wire cu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12 – Theft – Presents stolen from insecure vehicle.</w:t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  <w:t>Your Local Neighbourhood Policing Team details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C 1594 Henry Clissold, PCSO 6288 Stephanie Dutton and PCSO 6326 Rachel Gunn - e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new 101 non-emergency number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5:00Z</dcterms:created>
  <dc:creator>9571</dc:creator>
  <dc:description/>
  <cp:keywords/>
  <dc:language>en-US</dc:language>
  <cp:lastModifiedBy>David Hawker</cp:lastModifiedBy>
  <cp:lastPrinted>2012-12-04T16:07:00Z</cp:lastPrinted>
  <dcterms:modified xsi:type="dcterms:W3CDTF">2013-02-04T19:35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