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March 2013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28</w:t>
      </w:r>
      <w:r>
        <w:rPr>
          <w:rFonts w:cs="Arial"/>
          <w:b/>
          <w:sz w:val="22"/>
          <w:szCs w:val="22"/>
          <w:vertAlign w:val="superscript"/>
          <w:lang w:eastAsia="en-US"/>
        </w:rPr>
        <w:t>th</w:t>
      </w:r>
      <w:r>
        <w:rPr>
          <w:rFonts w:cs="Arial"/>
          <w:b/>
          <w:sz w:val="22"/>
          <w:szCs w:val="22"/>
          <w:lang w:eastAsia="en-US"/>
        </w:rPr>
        <w:t xml:space="preserve"> February 2013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>56</w:t>
      </w:r>
      <w:r>
        <w:rPr>
          <w:rFonts w:cs="Arial"/>
          <w:sz w:val="22"/>
          <w:szCs w:val="22"/>
          <w:lang w:eastAsia="en-US"/>
        </w:rPr>
        <w:t xml:space="preserve">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2 – Criminal Damage – Panes smashed in greenhous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2 – Theft – Hose stolen from outside schoo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2 – Criminal Damage – Car door lock damaged – No entry gain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2 – Theft – Jewellery stolen from within property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2 – Criminal Damage – Laptop screen damaged – Suspects identifi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2 – Criminal Damage – Bus stop damaged – Offenders identifi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2 – Criminal Damage – Window smashed – Offender identifi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2 – Theft – Plant machinery stolen from road work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2 – Theft – Rabbit stolen from hutch at schoo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2 – Theft – Power tools stolen from secure van overnigh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2 – Criminal Damage – Number of locations ‘tagged’ with graffit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2 – Theft – Bicycle stolen – Offender located and arrested (still on bike!)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2 – Burglary – Window smashed and items stolen from within offic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2 – Criminal Damage – Entry gained to van causing damage, nothing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02 – Theft - Heating oil syphoned from tank.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2:00Z</dcterms:created>
  <dc:creator>9571</dc:creator>
  <dc:description/>
  <cp:keywords/>
  <dc:language>en-US</dc:language>
  <cp:lastModifiedBy>David Hawker</cp:lastModifiedBy>
  <cp:lastPrinted>2012-12-04T17:07:00Z</cp:lastPrinted>
  <dcterms:modified xsi:type="dcterms:W3CDTF">2013-06-02T17:22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