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13.75pt;mso-wrap-style:none;v-text-anchor:middle" type="_x0000_t136">
            <v:path textpathok="t"/>
            <v:textpath on="t" fitshape="t" string="February 2014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rFonts w:cs="Arial"/>
          <w:color w:val="333399"/>
          <w:sz w:val="22"/>
          <w:szCs w:val="22"/>
          <w:lang w:eastAsia="en-US"/>
        </w:rPr>
      </w:pPr>
      <w:r>
        <w:rPr>
          <w:rFonts w:cs="Impact" w:ascii="Impact" w:hAnsi="Impact"/>
          <w:color w:val="333399"/>
          <w:sz w:val="22"/>
          <w:szCs w:val="22"/>
        </w:rPr>
        <w:t>Southern Wiltshire Neighbourhood Policing Team -  Alderbury &amp; Laverstock beat local crime reports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28th February 2014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 xml:space="preserve">56 </w:t>
      </w:r>
      <w:r>
        <w:rPr>
          <w:rFonts w:cs="Arial"/>
          <w:sz w:val="22"/>
          <w:szCs w:val="22"/>
          <w:lang w:eastAsia="en-US"/>
        </w:rPr>
        <w:t>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1/02 – Theft – Money stolen from within a property. Suspect identified and arrest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4/02 – Theft – Bicycle lights stolen from an unattended bicy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4/02 – Theft – Unknown suspects have stolen watering can and green petrol can from the side of a proper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6/02 – Theft – Money stolen by identified suspect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2/02 – Theft – Unknown suspects have removed large wheeled bi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/02 – Theft – Bales of hale stolen by unknown suspect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6/02 – Theft – Mobile phone stolen by known suspect. Phone return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8/02 – Criminal Damage – Threats made to cause damage to a house. Suspect identified and arrest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7/02 – Theft – Front number plate stolen from an unattended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/02 – Theft – BMX bike stolen by unknown suspect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/02 – Burglary – Unknown suspects gained entry to secure premis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7/02 – Criminal Damage – Damage caused to the wall of a property using permanent mark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4/02 – Criminal Damage – More graffiti caused on the side of an industrial uni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8/02 – Theft – Unknown suspects smashed driver’s window and stole sunglass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8/02 – Theft – Unknown suspects gained entry to an insecure vehicle and stole toolbox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8/02 – Burglary – Entry gained to a secure garage and damage caused to items insid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7/02 – Criminal Damage – Unknown suspect kicked wing mirror off of a car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5/02 – Burglary – Unknown suspects gained entry to a secure outbuilding. Horse equipment, a generator and a ground hog vehicle were taken. 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1/02 – Burglary – Unknown suspects tried to gain entry to secure premises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2/02 – Burglary – Entry gained to secure premises. Laptops and jewellery stole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8/02 – Theft – Moped stolen by unknown mean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7/02 – Theft – Unknown suspect stole three pints of milk from a door ste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7/02 – Theft – Plastic hoods stolen from pheasant feeders by unknown suspect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2"/>
          <w:szCs w:val="22"/>
          <w:u w:val="single"/>
        </w:rPr>
      </w:pPr>
      <w:r>
        <w:rPr>
          <w:rFonts w:cs="Impact" w:ascii="Impact" w:hAnsi="Impact"/>
          <w:color w:val="333399"/>
          <w:sz w:val="22"/>
          <w:szCs w:val="22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southernwiltsnpt@wiltshire.pnn.police.uk</w:t>
        </w:r>
      </w:hyperlink>
      <w:r>
        <w:rPr>
          <w:rFonts w:cs="Arial"/>
          <w:b/>
          <w:sz w:val="22"/>
          <w:szCs w:val="22"/>
        </w:rPr>
        <w:t xml:space="preserve"> 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25:00Z</dcterms:created>
  <dc:creator>9571</dc:creator>
  <dc:description/>
  <cp:keywords/>
  <dc:language>en-US</dc:language>
  <cp:lastModifiedBy>David Hawker</cp:lastModifiedBy>
  <cp:lastPrinted>2014-01-05T15:31:00Z</cp:lastPrinted>
  <dcterms:modified xsi:type="dcterms:W3CDTF">2014-03-08T17:25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0578AAEAAE60141BA3A64CB9B821A84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