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50pt;margin-top:-18pt;width:78.7pt;height:25.45pt;mso-wrap-style:none;v-text-anchor:middle" type="_x0000_t136">
            <v:path textpathok="t"/>
            <v:textpath on="t" fitshape="t" string="May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0</w:t>
      </w:r>
      <w:r>
        <w:rPr>
          <w:rFonts w:cs="Arial"/>
          <w:sz w:val="18"/>
          <w:szCs w:val="18"/>
          <w:vertAlign w:val="superscript"/>
          <w:lang w:eastAsia="en-US"/>
        </w:rPr>
        <w:t xml:space="preserve">tth </w:t>
      </w:r>
      <w:r>
        <w:rPr>
          <w:rFonts w:cs="Arial"/>
          <w:sz w:val="18"/>
          <w:szCs w:val="18"/>
          <w:lang w:eastAsia="en-US"/>
        </w:rPr>
        <w:t>April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4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 xml:space="preserve">- Over a long period of time, a quantity of lead has been stolen from a chapel roof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6/04 -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- Sharp instrument used to puncture a number of holes in a paddling po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0/04 -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- Section of garden fencing damag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0/04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 xml:space="preserve">Stone thrown at window causing a crack to the pane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8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Money box stolen from the front room of a residential propert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Entry gained to a shed, subsequently a tool box and contents have been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/04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By use of bricks, rear windscreen and tail lights smashed on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/04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Stones thrown at passing vehicle causing the front window to smash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4 - </w:t>
            </w:r>
            <w:r>
              <w:rPr>
                <w:rFonts w:cs="Arial"/>
                <w:b/>
                <w:sz w:val="20"/>
                <w:szCs w:val="20"/>
              </w:rPr>
              <w:t>Theft -</w:t>
            </w:r>
            <w:r>
              <w:rPr>
                <w:rFonts w:cs="Arial"/>
                <w:sz w:val="20"/>
                <w:szCs w:val="20"/>
              </w:rPr>
              <w:t xml:space="preserve"> Secured pushchair stolen after being secured in an open car port. 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Roadside wheelie bins stolen from the kerbside.</w:t>
            </w:r>
          </w:p>
          <w:p>
            <w:pPr>
              <w:pStyle w:val="Normal"/>
              <w:ind w:left="720" w:right="139" w:hanging="7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Business premises entered. Large quantity of scrap metal stolen. 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Padlock to workshop damaged, but no entry gained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4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Entry gained to a business premises. Till and contents stolen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8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Pot plants and contents stolen from front gard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4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Rear passenger window smashed, CDs stolen from within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/04 -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- Car window smashed while unattended. No entry gained, nothing stolen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3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Fuel storage container broken into. Large quantity of aviation fuel removed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3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Jockey wheel stolen from an un-hitched trailer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5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Large quantity of lead stolen from the roofs of unoccupied houses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8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Site office broken into, keys stolen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0/04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Large flat screen stolen from football club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0/04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Sat-Nav and IPod stolen from within a vehicl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Cash stolen from an unattended purse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4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 xml:space="preserve">- Two front tyres slashed on commercial vehicle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04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Garage entered via an insecure door, bike pump stolen from withi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4 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urglary</w:t>
            </w:r>
            <w:r>
              <w:rPr>
                <w:rFonts w:cs="Arial"/>
                <w:sz w:val="20"/>
                <w:szCs w:val="20"/>
              </w:rPr>
              <w:t xml:space="preserve"> - Insecure garage entered, bicycle pump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 reported incidents</w:t>
            </w:r>
          </w:p>
        </w:tc>
      </w:tr>
    </w:tbl>
    <w:p>
      <w:pPr>
        <w:pStyle w:val="Normal"/>
        <w:ind w:left="142" w:right="139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 w:ascii="Impact" w:hAnsi="Impact"/>
          <w:color w:val="333399"/>
          <w:sz w:val="28"/>
          <w:szCs w:val="28"/>
        </w:rPr>
        <w:t xml:space="preserve">Current local priorities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olice Visibility Reassurance – Area wid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Theft – Cross border liaison with Hants polic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i Social Behaviour – Moot Lane, The Borough, Downton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 w:ascii="Impact" w:hAnsi="Impact"/>
          <w:bCs/>
          <w:color w:val="333399"/>
          <w:sz w:val="28"/>
          <w:szCs w:val="28"/>
        </w:rPr>
        <w:t>Witness Appeal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female Golden Guernsey goat named ‘Seeka’ has been stolen from the River Bourne Community farm in Laverstock on the night of Saturday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. Please see the Salisbury Journal for the full appeal.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Impact" w:hAnsi="Impact" w:cs="Impact"/>
          <w:color w:val="333399"/>
          <w:sz w:val="28"/>
          <w:szCs w:val="28"/>
        </w:rPr>
      </w:pPr>
      <w:r>
        <w:rPr>
          <w:rFonts w:cs="Arial" w:ascii="Impact" w:hAnsi="Impact"/>
          <w:color w:val="333399"/>
          <w:sz w:val="28"/>
          <w:szCs w:val="28"/>
        </w:rPr>
        <w:t>Police surgeries</w:t>
      </w:r>
    </w:p>
    <w:p>
      <w:pPr>
        <w:pStyle w:val="Normal"/>
        <w:autoSpaceDE w:val="false"/>
        <w:jc w:val="both"/>
        <w:rPr>
          <w:rFonts w:cs="Arial"/>
          <w:color w:val="333399"/>
          <w:sz w:val="22"/>
          <w:szCs w:val="22"/>
        </w:rPr>
      </w:pPr>
      <w:r>
        <w:rPr>
          <w:rFonts w:cs="Arial"/>
          <w:b/>
          <w:sz w:val="20"/>
          <w:szCs w:val="20"/>
        </w:rPr>
        <w:t>Mon 16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- Truffles Coffee morning </w:t>
      </w:r>
      <w:r>
        <w:rPr>
          <w:rFonts w:cs="Arial"/>
          <w:b/>
          <w:sz w:val="20"/>
          <w:szCs w:val="20"/>
        </w:rPr>
        <w:t>Wed 1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- Whiteparish Post Office 1200-1300 </w:t>
      </w:r>
      <w:r>
        <w:rPr>
          <w:rFonts w:cs="Arial"/>
          <w:b/>
          <w:sz w:val="20"/>
          <w:szCs w:val="20"/>
        </w:rPr>
        <w:t>Thurs 26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- Landford Coffee morning</w:t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</w:rPr>
      </w:pPr>
      <w:r>
        <w:rPr>
          <w:rFonts w:cs="Arial"/>
          <w:b/>
          <w:color w:val="33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35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83095" cy="697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9:00Z</dcterms:created>
  <dc:creator>9571</dc:creator>
  <dc:description/>
  <cp:keywords/>
  <dc:language>en-US</dc:language>
  <cp:lastModifiedBy>David Hawker</cp:lastModifiedBy>
  <cp:lastPrinted>2008-08-20T13:19:00Z</cp:lastPrinted>
  <dcterms:modified xsi:type="dcterms:W3CDTF">2011-05-25T17:09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