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  <w:lang w:val="en-US" w:eastAsia="en-US"/>
        </w:rPr>
      </w:pPr>
      <w:r>
        <w:rPr>
          <w:rFonts w:cs="Impact" w:ascii="Impact" w:hAnsi="Impact"/>
          <w:color w:val="3333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7.3pt;margin-top:14.4pt;width:108.15pt;height:13.75pt;mso-wrap-style:none;v-text-anchor:middle" type="_x0000_t136">
            <v:path textpathok="t"/>
            <v:textpath on="t" fitshape="t" string="May 2014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rFonts w:cs="Arial"/>
          <w:color w:val="333399"/>
          <w:sz w:val="22"/>
          <w:szCs w:val="22"/>
          <w:lang w:eastAsia="en-US"/>
        </w:rPr>
      </w:pPr>
      <w:r>
        <w:rPr>
          <w:rFonts w:cs="Impact" w:ascii="Impact" w:hAnsi="Impact"/>
          <w:color w:val="333399"/>
          <w:sz w:val="22"/>
          <w:szCs w:val="22"/>
        </w:rPr>
        <w:t>Southern Wiltshire Neighbourhood Policing Team -  Alderbury &amp; Laverstock beat local crime reports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1st May 2014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 xml:space="preserve">73 </w:t>
      </w:r>
      <w:r>
        <w:rPr>
          <w:rFonts w:cs="Arial"/>
          <w:sz w:val="22"/>
          <w:szCs w:val="22"/>
          <w:lang w:eastAsia="en-US"/>
        </w:rPr>
        <w:t>incidents reported to Police in our beat this month.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2/05 – Burglary – Unknown suspects gained entry to a shed. Nothing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2/05 – Burglary – Unknown suspects gained entry to a shed. Nothing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6/05 – Theft – Mobile phone stolen. Suspect identifi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8/05 – Theft – Four solar lights stolen from garden, Suspects unknow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9/05 – Theft – BBQ stolen from rear garden, suspects unknow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0/05 – Burglary – Entry gainer to garage and shed, suspects identified. 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5/05- Burglary – Suspects siphoned 20 litres of diesel from an unattended Tractor. 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720" w:right="139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01/05 – Theft – Number of items stolen from site.</w:t>
            </w:r>
          </w:p>
          <w:p>
            <w:pPr>
              <w:pStyle w:val="Normal"/>
              <w:ind w:left="720" w:right="139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16/05 – Theft – Two gates stolen from a field by unknown suspec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3/05 – Burglary – Chainsaws stolen from secure premis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9/05 – Criminal Damage – Electric fencing pulled up and thrown into a fish pon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1/05 – Theft – Unattended mobile phone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1/05 –Theft – Unattended mobile phone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5/05 – Criminal Damage – Damage caused to vehicle. Suspect arrest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3/05 – Theft – Diesel stolen from unattended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9/05 – Criminal Damage – Entry gained to a site by causing damage to a fenc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7/05 – Burglary – Entry gained to a caravan and damage caused withi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8/05 – Criminal Damage – Damage caused to the outside of a building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2/05 – Burglary – Unknown suspects gained entry to premises, power tools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8/05 – Criminal Damage – Damage caused to an unattended vehicl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1/05 – Burglary – Entry gained to container, generator &amp; angle grinder stolen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/05 – Burglary – Unknown suspects gained entry to shed, chainsaws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/05 – Burglary – Entry gained to a secure farm building. Farm machinery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8/05 – Theft – Wooden fence posts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/05 – Theft – Containers of cooking oil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/05 – Burglary – Entry gained to a barn, red diesel and machinery tak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2/05 – Theft – Unattended trailer stolen by unknown suspect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4/05 – Theft – Damage caused to unattended vehicle.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Impact" w:hAnsi="Impact" w:cs="Impact"/>
          <w:color w:val="333399"/>
          <w:sz w:val="22"/>
          <w:szCs w:val="22"/>
          <w:u w:val="single"/>
        </w:rPr>
      </w:pPr>
      <w:r>
        <w:rPr>
          <w:rFonts w:cs="Impact" w:ascii="Impact" w:hAnsi="Impact"/>
          <w:color w:val="333399"/>
          <w:sz w:val="22"/>
          <w:szCs w:val="22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southernwiltsnpt@wiltshire.pnn.police.uk</w:t>
        </w:r>
      </w:hyperlink>
      <w:r>
        <w:rPr>
          <w:rFonts w:cs="Arial"/>
          <w:b/>
          <w:sz w:val="22"/>
          <w:szCs w:val="22"/>
        </w:rPr>
        <w:t xml:space="preserve"> or contact us by telephone on the 101 non-emergency number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05:00Z</dcterms:created>
  <dc:creator>9571</dc:creator>
  <dc:description/>
  <cp:keywords/>
  <dc:language>en-US</dc:language>
  <cp:lastModifiedBy>David Hawker</cp:lastModifiedBy>
  <cp:lastPrinted>2014-01-05T16:31:00Z</cp:lastPrinted>
  <dcterms:modified xsi:type="dcterms:W3CDTF">2014-06-07T09:05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0578AAEAAE60141BA3A64CB9B821A84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