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September 2011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/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         </w:t>
      </w:r>
      <w:r>
        <w:rPr>
          <w:rFonts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  <w:lang w:eastAsia="en-US"/>
        </w:rPr>
        <w:t>The list below provides a summary of recent local crimes from 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to 3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July</w:t>
      </w:r>
      <w:r>
        <w:rPr/>
        <w:t xml:space="preserve"> 2011.  It is not possible to list all the crimes due to confidentially issues (e.g. if the crime was violent or for domestic disputes).  </w:t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/08 - </w:t>
            </w:r>
            <w:r>
              <w:rPr>
                <w:rFonts w:cs="Arial"/>
                <w:b/>
                <w:sz w:val="20"/>
                <w:szCs w:val="20"/>
              </w:rPr>
              <w:t xml:space="preserve">Theft of Motor Vehicle - </w:t>
            </w:r>
            <w:r>
              <w:rPr>
                <w:rFonts w:cs="Arial"/>
                <w:sz w:val="20"/>
                <w:szCs w:val="20"/>
              </w:rPr>
              <w:t xml:space="preserve">Nissan Navara stolen while parked and unattended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4/08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Partially built house entered, freshly laid concrete walked over, causing damag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/08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 xml:space="preserve">French windows smashed in attempt to gain entry. Nothing stolen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/08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House name plaque / sign stolen form the bottom of property driveway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21/08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 xml:space="preserve">Property entered and electrical items stolen from withi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/08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 xml:space="preserve">Entry gained via an insecurity and cash boxes stolen from within an office area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/08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</w:r>
            <w:r>
              <w:rPr>
                <w:rFonts w:cs="Arial"/>
                <w:sz w:val="20"/>
                <w:szCs w:val="20"/>
              </w:rPr>
              <w:t>- Entry gained to a site compound and a generator has been stolen from withi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2/08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Padlocks and fencing damaged to gain access to a neighbouring premis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2/08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>Two goods vehicles have had their diesel siphoned from the tanks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4/08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Solar lights stolen from front garden of property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!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2/08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 xml:space="preserve">Heavy duty batteries stolen from an excavator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3/08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Hedge trimmer stolen from the driveway of a property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4/08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 xml:space="preserve">Fencing enclosing a horse has been cut causing an insecurity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/08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 xml:space="preserve">Garden furniture stolen from property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/08 - </w:t>
            </w:r>
            <w:r>
              <w:rPr>
                <w:rFonts w:cs="Arial"/>
                <w:b/>
                <w:sz w:val="20"/>
                <w:szCs w:val="20"/>
              </w:rPr>
              <w:t xml:space="preserve">Theft of Motor Vehicle - </w:t>
            </w:r>
            <w:r>
              <w:rPr>
                <w:rFonts w:cs="Arial"/>
                <w:sz w:val="20"/>
                <w:szCs w:val="20"/>
              </w:rPr>
              <w:t xml:space="preserve">Vehicle hired from a business and never returned by the customer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/08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Padlocks on a barn and shed forced. Nothing believed to have been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/08 - </w:t>
            </w:r>
            <w:r>
              <w:rPr>
                <w:rFonts w:cs="Arial"/>
                <w:b/>
                <w:sz w:val="20"/>
                <w:szCs w:val="20"/>
              </w:rPr>
              <w:t xml:space="preserve">Theft Of Motor Vehicle - </w:t>
            </w:r>
            <w:r>
              <w:rPr>
                <w:rFonts w:cs="Arial"/>
                <w:sz w:val="20"/>
                <w:szCs w:val="20"/>
              </w:rPr>
              <w:t xml:space="preserve">Secure BMW stolen from outside address, later recovered by Police. </w:t>
            </w:r>
          </w:p>
        </w:tc>
      </w:tr>
    </w:tbl>
    <w:p>
      <w:pPr>
        <w:pStyle w:val="Normal"/>
        <w:ind w:left="142" w:right="139" w:hanging="0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color w:val="333399"/>
          <w:sz w:val="18"/>
          <w:szCs w:val="18"/>
          <w:lang w:eastAsia="en-US"/>
        </w:rPr>
      </w:pPr>
      <w:r>
        <w:rPr>
          <w:rFonts w:cs="Impact" w:ascii="Impact" w:hAnsi="Impact"/>
          <w:color w:val="333399"/>
          <w:sz w:val="28"/>
          <w:szCs w:val="28"/>
        </w:rPr>
        <w:t>September Surgerie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am Monday 19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t Truffles Coffee morning in Winterslo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pm Tuesday 2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t the Post Office in Whiteparis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m will also be at the Youth Club in Alderbury on Monday 5</w:t>
      </w:r>
      <w:r>
        <w:rPr>
          <w:rFonts w:cs="Arial"/>
          <w:sz w:val="20"/>
          <w:szCs w:val="20"/>
          <w:vertAlign w:val="superscript"/>
        </w:rPr>
        <w:t>th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>Emergency Services Show - 11</w:t>
      </w:r>
      <w:r>
        <w:rPr>
          <w:rFonts w:cs="Impact" w:ascii="Impact" w:hAnsi="Impact"/>
          <w:color w:val="333399"/>
          <w:sz w:val="28"/>
          <w:szCs w:val="28"/>
          <w:vertAlign w:val="superscript"/>
        </w:rPr>
        <w:t>th</w:t>
      </w:r>
      <w:r>
        <w:rPr>
          <w:rFonts w:cs="Impact" w:ascii="Impact" w:hAnsi="Impact"/>
          <w:color w:val="333399"/>
          <w:sz w:val="28"/>
          <w:szCs w:val="28"/>
        </w:rPr>
        <w:t xml:space="preserve"> September</w:t>
      </w:r>
    </w:p>
    <w:p>
      <w:pPr>
        <w:pStyle w:val="Normal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www.emergencyservicesshow.co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Emergency Services Show is an event which showcases the blue light agencies. It is taking place on the 11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September from 10am - 4pm at Hulluvington Airfield near Chippenham. Activities are for all ages, and all proceeds are donated to charit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ttractions include: Emergency Vehicle Rides, Arena Displays and Demonstrations and a fairground. We are also hosting </w:t>
        <w:tab/>
        <w:tab/>
        <w:tab/>
        <w:t xml:space="preserve">      the South West Regional Police Dog Trials 2011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eryone welcome!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PC 1594 Henry Clissold and PCSO 6099 Kim Weston – you can contact us by telephone (as below) or email –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83095" cy="697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8:00Z</dcterms:created>
  <dc:creator>9571</dc:creator>
  <dc:description/>
  <cp:keywords/>
  <dc:language>en-US</dc:language>
  <cp:lastModifiedBy>David Hawker</cp:lastModifiedBy>
  <cp:lastPrinted>2008-08-20T13:19:00Z</cp:lastPrinted>
  <dcterms:modified xsi:type="dcterms:W3CDTF">2011-10-05T12:18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