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  <w:lang w:val="en-US" w:eastAsia="en-US"/>
        </w:rPr>
      </w:pPr>
      <w:r>
        <w:rPr>
          <w:rFonts w:cs="Impact" w:ascii="Impact" w:hAnsi="Impact"/>
          <w:color w:val="333399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7.3pt;margin-top:14.4pt;width:108.15pt;height:54.4pt;mso-wrap-style:none;v-text-anchor:middle" type="_x0000_t136">
            <v:path textpathok="t"/>
            <v:textpath on="t" fitshape="t" string="June 2014&#10;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Impact" w:ascii="Impact" w:hAnsi="Impact"/>
          <w:color w:val="333399"/>
        </w:rPr>
        <w:t>Southern Wiltshire Neighbourhood Policing Team -</w:t>
      </w:r>
    </w:p>
    <w:p>
      <w:pPr>
        <w:pStyle w:val="Normal"/>
        <w:jc w:val="center"/>
        <w:rPr>
          <w:rFonts w:ascii="Impact" w:hAnsi="Impact" w:cs="Impact"/>
          <w:color w:val="333399"/>
        </w:rPr>
      </w:pPr>
      <w:r>
        <w:rPr>
          <w:rFonts w:cs="Impact" w:ascii="Impact" w:hAnsi="Impact"/>
          <w:color w:val="333399"/>
        </w:rPr>
        <w:t>Alderbury &amp; Laverstock beat local crime reports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0th June 2014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 xml:space="preserve">65 </w:t>
      </w:r>
      <w:r>
        <w:rPr>
          <w:rFonts w:cs="Arial"/>
          <w:sz w:val="22"/>
          <w:szCs w:val="22"/>
          <w:lang w:eastAsia="en-US"/>
        </w:rPr>
        <w:t>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- Burglary - Offenders have smashed window in door reached in and stolen cigarette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Fishing gear stolen from gard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Sandwich stolen from stor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Criminal damage - A large number of tacks were spread on pathway puncturing cycle      tyre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Criminal Damage - Window pane shattered by unknown means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Farm gate damaged, fuel siphoned from construction machinery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Burglary - Padlock chopped off shed garden machinery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Burglary - Offender stole chainsaw from insecure 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Offender fuelled vehicle and made off without pay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Catalytic converter stolen from van in secure yar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- Burglary - Shed entered causing damage, nothing stolen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Fencing stolen from garden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Motorcycle stolen from roadside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Burglary - Crowbar used to try and force door unsuccessfully, no entry gain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Fuel siphoned from vehicle tank overnigh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  <w:r>
              <w:rPr>
                <w:rFonts w:cs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/>
                <w:sz w:val="22"/>
                <w:szCs w:val="22"/>
              </w:rPr>
              <w:t xml:space="preserve"> - Criminal Damage - Car window smashed with golf club, suspect arrest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Criminal Damage - Lock and wire cut from farm gate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Farm machinery stolen from lambing sh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Criminal Damage - Fire damage to skate ramp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- Theft - Car window smashed, handbag stolen</w:t>
            </w:r>
          </w:p>
        </w:tc>
      </w:tr>
    </w:tbl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  <w:t>Monthly repor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2 reported crimes this month with 33 non crime reports. As always as you can see a number of reports couldn’t be shown due to their nature. This month shows some changes in Southern Wiltshire NPT with a new sergeant David Whitby joining the team and Inspector Dave Minty heading up the NPTs in the Salisbury area.</w:t>
      </w:r>
    </w:p>
    <w:p>
      <w:pPr>
        <w:pStyle w:val="Normal"/>
        <w:jc w:val="both"/>
        <w:rPr>
          <w:rFonts w:ascii="Impact" w:hAnsi="Impact" w:cs="Impact"/>
          <w:color w:val="333399"/>
          <w:sz w:val="22"/>
          <w:szCs w:val="22"/>
          <w:u w:val="single"/>
        </w:rPr>
      </w:pPr>
      <w:r>
        <w:rPr>
          <w:rFonts w:cs="Impact" w:ascii="Impact" w:hAnsi="Impact"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Impact" w:ascii="Impact" w:hAnsi="Impact"/>
          <w:color w:val="333399"/>
          <w:u w:val="single"/>
        </w:rPr>
        <w:t>Your Local Neighbourhood Policing Team details</w:t>
      </w:r>
    </w:p>
    <w:p>
      <w:pPr>
        <w:pStyle w:val="Normal"/>
        <w:jc w:val="both"/>
        <w:rPr>
          <w:rFonts w:ascii="Impact" w:hAnsi="Impact" w:cs="Impact"/>
          <w:color w:val="333399"/>
          <w:u w:val="single"/>
        </w:rPr>
      </w:pPr>
      <w:r>
        <w:rPr>
          <w:rFonts w:cs="Arial"/>
          <w:b/>
          <w:sz w:val="20"/>
          <w:szCs w:val="20"/>
        </w:rPr>
        <w:t>PC 1594 Henry Clissold,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CSO 6288 Stephanie Dutton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CSO 6326 Rachel Gunn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0:00Z</dcterms:created>
  <dc:creator>9571</dc:creator>
  <dc:description/>
  <cp:keywords/>
  <dc:language>en-US</dc:language>
  <cp:lastModifiedBy>David Hawker</cp:lastModifiedBy>
  <cp:lastPrinted>2012-12-04T17:07:00Z</cp:lastPrinted>
  <dcterms:modified xsi:type="dcterms:W3CDTF">2014-07-15T08:20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