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lderbury and Laverstock Neighbourhood Policing Team – Neighbourhood Watch Bulleti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ugust 200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PT Prioriti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the last meeting of our local Neighbourhood Tasking Group the following local Policing Priorities were identified for the forthcoming period –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peeding</w:t>
      </w:r>
      <w:r>
        <w:rPr>
          <w:rFonts w:cs="Arial" w:ascii="Arial" w:hAnsi="Arial"/>
          <w:color w:val="000000"/>
          <w:sz w:val="22"/>
          <w:szCs w:val="22"/>
        </w:rPr>
        <w:t xml:space="preserve"> in the village of Whiteparish. Targeting the area between the Village Hall and Meadow Cour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HW</w:t>
      </w:r>
      <w:r>
        <w:rPr>
          <w:rFonts w:cs="Arial" w:ascii="Arial" w:hAnsi="Arial"/>
          <w:color w:val="000000"/>
          <w:sz w:val="22"/>
          <w:szCs w:val="22"/>
        </w:rPr>
        <w:t xml:space="preserve"> revitalisation. This ongoing priority is overseeing the systematic revitalisation of the NHW schemes across the ar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mmunity Reassurance </w:t>
      </w:r>
      <w:r>
        <w:rPr>
          <w:rFonts w:cs="Arial" w:ascii="Arial" w:hAnsi="Arial"/>
          <w:color w:val="000000"/>
          <w:sz w:val="22"/>
          <w:szCs w:val="22"/>
        </w:rPr>
        <w:t>in the village of Landford. Following on from the work carried last yea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king</w:t>
      </w:r>
      <w:r>
        <w:rPr>
          <w:rFonts w:cs="Arial" w:ascii="Arial" w:hAnsi="Arial"/>
          <w:color w:val="000000"/>
          <w:sz w:val="22"/>
          <w:szCs w:val="22"/>
        </w:rPr>
        <w:t xml:space="preserve"> and obstruction in the Pilgrims Way area of Laverstoc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tasking group meeting will be held this week in which a new set of priorities will be discussed and set. If any recipients of this newsletter feel that we should discuss any matters at this meeting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lease email me with details so I can present the information at the meeting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al Constables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Wiltshire police are currently recruiting Special Constables. Being a special is a satisfying voluntary role – it’s a commitment to yourself and your community.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fter training a uniform will be supplied and you will be provided with travel and out of office pocket expenses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ople from all walks of life and sections of the community join the Special Constabulary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You need honesty, integrity and a sense of commitment. You must be physically fit with strong interpersonal skills and self confidence to deal with a wide variety of people and situations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You need a permanent right to residency in this country. There is no height restriction but you must have a good standard of health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fter completion of mandatory training, we ask you commit yourself to a minimum of 16 hours duty a month, to fit in with your own work / home commitments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>Interested? Call our recruitment team on 0845 408 7000 Ext. 7202314 or email them o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hq.recruitment@wiltshire.pnn.police.uk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tact U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tshire Police on 0845 408 7000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In an emergency, always phone 99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For non urgent enquiries call 0845 408 7000 ext 7425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right="139" w:hanging="0"/>
        <w:jc w:val="both"/>
        <w:rPr/>
      </w:pPr>
      <w:r>
        <w:rPr>
          <w:rFonts w:cs="Impact" w:ascii="Impact" w:hAnsi="Impact"/>
          <w:color w:val="000000"/>
          <w:sz w:val="24"/>
          <w:szCs w:val="24"/>
        </w:rPr>
        <w:t xml:space="preserve">Local Crime Reports (by Parish)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the below list gives a </w:t>
      </w:r>
      <w:r>
        <w:rPr>
          <w:rFonts w:cs="Arial" w:ascii="Arial" w:hAnsi="Arial"/>
          <w:b/>
          <w:color w:val="000000"/>
          <w:sz w:val="22"/>
          <w:szCs w:val="22"/>
        </w:rPr>
        <w:t>summary</w:t>
      </w:r>
      <w:r>
        <w:rPr>
          <w:rFonts w:cs="Arial" w:ascii="Arial" w:hAnsi="Arial"/>
          <w:color w:val="000000"/>
          <w:sz w:val="22"/>
          <w:szCs w:val="22"/>
        </w:rPr>
        <w:t xml:space="preserve"> of recent local crimes, organised by Paris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ge">
                  <wp:posOffset>1945640</wp:posOffset>
                </wp:positionV>
                <wp:extent cx="31718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ugust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1pt;mso-wrap-distance-left:9.05pt;mso-wrap-distance-right:9.05pt;mso-wrap-distance-top:0pt;mso-wrap-distance-bottom:0pt;margin-top:153.2pt;mso-position-vertical-relative:page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August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t is not possible to list all crimes due to confidentiality issues (e.g. violent crime, domestic  disputes etc). </w:t>
      </w:r>
    </w:p>
    <w:p>
      <w:pPr>
        <w:pStyle w:val="Normal"/>
        <w:ind w:left="142" w:right="139" w:hanging="0"/>
        <w:jc w:val="both"/>
        <w:rPr>
          <w:rFonts w:ascii="Impact" w:hAnsi="Impact" w:cs="Impact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list covers the period 01/07/09 – 31/07/09. Among the </w:t>
      </w:r>
      <w:r>
        <w:rPr>
          <w:rFonts w:cs="Arial" w:ascii="Arial" w:hAnsi="Arial"/>
          <w:b/>
          <w:color w:val="000000"/>
          <w:sz w:val="22"/>
          <w:szCs w:val="22"/>
        </w:rPr>
        <w:t>33</w:t>
      </w:r>
      <w:r>
        <w:rPr>
          <w:rFonts w:cs="Arial" w:ascii="Arial" w:hAnsi="Arial"/>
          <w:color w:val="000000"/>
          <w:sz w:val="22"/>
          <w:szCs w:val="22"/>
        </w:rPr>
        <w:t xml:space="preserve"> recorded incidents in this period were;</w:t>
      </w:r>
    </w:p>
    <w:p>
      <w:pPr>
        <w:pStyle w:val="Normal"/>
        <w:ind w:left="142" w:right="139" w:hanging="0"/>
        <w:rPr>
          <w:rFonts w:ascii="Impact" w:hAnsi="Impact" w:cs="Impact"/>
          <w:color w:val="000000"/>
          <w:sz w:val="24"/>
          <w:szCs w:val="24"/>
        </w:rPr>
      </w:pPr>
      <w:r>
        <w:rPr>
          <w:rFonts w:cs="Impact" w:ascii="Impact" w:hAnsi="Impact"/>
          <w:color w:val="000000"/>
          <w:sz w:val="24"/>
          <w:szCs w:val="24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lderbur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/07– Malicious Communications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/07 – Dwelling Burglary – iPOD and Hair straightners taken from open window – Enquiries ongoing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/07 – Theft – Cement mixer and whacker stolen from insecure building site. – Enquiries ongoing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/07 – Attempted Theft of motor Vehicle – Offender attempted to take mini digger from building site. - Enquiries ongoing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/07 – Theft – Mobile phone stolen from public bar - Enquiries ongoing.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rendon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reported crime in this period.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arley / Pitton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3/07 – Theft – Insecure bicycle removed from garden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8/07 – Non Dwelling Burglary – Offender has stolen tools and farm machinery from shed. –   Enquiries ongoing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irsdown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o reported crime in this period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rimsteads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3/07 - Theft – Insecure bicycle removed from garden – Enquiries ongoing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andford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04/07 – Theft – BBQ stolen from garden centre – Enquiries ongoing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averstock &amp; Ford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/07 – Assault – Female assaulted by another female – Offender arrested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/07 – Criminal Damage – unknown offender has entered caravan and damaged property within.  – Enquiries     ongoing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/07 – Theft – Milk and groceries stolen from doorway – Enquiries ongoing.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est Dean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</w:p>
    <w:p>
      <w:pPr>
        <w:pStyle w:val="Normal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reported crime in this period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hiteparish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01/07 – Theft – Mini digger and trailer stol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03/07 – Theft – Trailer stol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9/07 – Theft – Plants left outside for sale have been stolen from roadsid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interslow  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/07 – Criminal Damage – Vehicle quarter light smashed – Nothing stolen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/07 – Attempted Dwelling Burglary – Offenders attempted to gain entry to property unsuccessfully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/07 – Theft – Number plates stolen from vehicle.</w:t>
      </w:r>
    </w:p>
    <w:p>
      <w:pPr>
        <w:pStyle w:val="Normal"/>
        <w:ind w:left="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his bulletin was prepared by Pc 1594 Henry Clissold – if you would like to be included on the distribution list please send an email to –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lderburylaverstocknpt@wiltshire.pnn.police.uk</w:t>
        </w:r>
      </w:hyperlink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.recruitment@wiltshire.pnn.police.uk" TargetMode="External"/><Relationship Id="rId3" Type="http://schemas.openxmlformats.org/officeDocument/2006/relationships/hyperlink" Target="mailto:alderburylaverstocknpt@wiltshire.pnn.police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33:00Z</dcterms:created>
  <dc:creator>1594</dc:creator>
  <dc:description/>
  <cp:keywords/>
  <dc:language>en-US</dc:language>
  <cp:lastModifiedBy>David Hawker</cp:lastModifiedBy>
  <dcterms:modified xsi:type="dcterms:W3CDTF">2009-08-06T18:33:00Z</dcterms:modified>
  <cp:revision>2</cp:revision>
  <dc:subject/>
  <dc:title>Alderbury and Laverstock Neighbourhood Policing Team – Neighbourhood Watch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