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HITEPARISH GARDEN CLUB </w:t>
      </w:r>
      <w:r>
        <w:rPr>
          <w:b w:val="false"/>
        </w:rPr>
        <w:t>RHS affiliated</w:t>
      </w:r>
    </w:p>
    <w:p>
      <w:pPr>
        <w:pStyle w:val="Heading2"/>
        <w:rPr>
          <w:rFonts w:ascii="Informal Roman" w:hAnsi="Informal Roman" w:cs="Gisha"/>
          <w:sz w:val="96"/>
          <w:szCs w:val="28"/>
        </w:rPr>
      </w:pPr>
      <w:r>
        <w:rPr>
          <w:rFonts w:cs="Informal Roman" w:ascii="Informal Roman" w:hAnsi="Informal Roman"/>
          <w:sz w:val="96"/>
          <w:szCs w:val="28"/>
        </w:rPr>
        <w:t xml:space="preserve">FLOWER </w:t>
      </w:r>
      <w:r>
        <w:rPr>
          <w:rFonts w:cs="Informal Roman" w:ascii="Informal Roman" w:hAnsi="Informal Roman"/>
          <w:sz w:val="56"/>
          <w:szCs w:val="56"/>
        </w:rPr>
        <w:t xml:space="preserve">AND </w:t>
      </w:r>
      <w:r>
        <w:rPr>
          <w:rFonts w:cs="Informal Roman" w:ascii="Informal Roman" w:hAnsi="Informal Roman"/>
          <w:sz w:val="96"/>
          <w:szCs w:val="28"/>
        </w:rPr>
        <w:t xml:space="preserve">HOBBIES SHOW </w:t>
      </w:r>
    </w:p>
    <w:p>
      <w:pPr>
        <w:pStyle w:val="Heading2"/>
        <w:rPr>
          <w:rFonts w:ascii="Informal Roman" w:hAnsi="Informal Roman" w:cs="Informal Roman"/>
          <w:sz w:val="36"/>
          <w:szCs w:val="28"/>
        </w:rPr>
      </w:pPr>
      <w:r>
        <w:rPr>
          <w:rFonts w:cs="Gisha" w:ascii="Informal Roman" w:hAnsi="Informal Roman"/>
          <w:sz w:val="44"/>
          <w:szCs w:val="28"/>
        </w:rPr>
        <w:t>1</w:t>
      </w:r>
      <w:r>
        <w:rPr>
          <w:rFonts w:cs="Gisha" w:ascii="Informal Roman" w:hAnsi="Informal Roman"/>
          <w:sz w:val="36"/>
          <w:szCs w:val="28"/>
        </w:rPr>
        <w:t xml:space="preserve"> </w:t>
      </w:r>
      <w:r>
        <w:rPr>
          <w:rFonts w:cs="Gisha" w:ascii="Informal Roman" w:hAnsi="Informal Roman"/>
          <w:sz w:val="36"/>
          <w:szCs w:val="28"/>
          <w:vertAlign w:val="superscript"/>
        </w:rPr>
        <w:t>st</w:t>
      </w:r>
      <w:r>
        <w:rPr>
          <w:rFonts w:cs="Gisha" w:ascii="Informal Roman" w:hAnsi="Informal Roman"/>
          <w:sz w:val="36"/>
          <w:szCs w:val="28"/>
        </w:rPr>
        <w:t xml:space="preserve"> </w:t>
      </w:r>
      <w:r>
        <w:rPr>
          <w:rFonts w:cs="Informal Roman" w:ascii="Informal Roman" w:hAnsi="Informal Roman"/>
          <w:sz w:val="36"/>
          <w:szCs w:val="28"/>
        </w:rPr>
        <w:t xml:space="preserve">Show dates from </w:t>
      </w:r>
      <w:r>
        <w:rPr>
          <w:rFonts w:cs="Informal Roman" w:ascii="Informal Roman" w:hAnsi="Informal Roman"/>
          <w:sz w:val="40"/>
          <w:szCs w:val="28"/>
        </w:rPr>
        <w:t>1896</w:t>
      </w:r>
    </w:p>
    <w:p>
      <w:pPr>
        <w:pStyle w:val="Normal"/>
        <w:rPr>
          <w:rFonts w:ascii="Informal Roman" w:hAnsi="Informal Roman" w:cs="Informal Roman"/>
          <w:sz w:val="16"/>
          <w:szCs w:val="16"/>
        </w:rPr>
      </w:pPr>
      <w:r>
        <w:rPr>
          <w:rFonts w:cs="Informal Roman" w:ascii="Informal Roman" w:hAnsi="Informal Roman"/>
          <w:sz w:val="16"/>
          <w:szCs w:val="1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o be held at</w:t>
      </w:r>
    </w:p>
    <w:p>
      <w:pPr>
        <w:pStyle w:val="Heading2"/>
        <w:rPr>
          <w:i/>
          <w:i/>
          <w:sz w:val="48"/>
          <w:szCs w:val="28"/>
        </w:rPr>
      </w:pPr>
      <w:r>
        <w:rPr>
          <w:i/>
          <w:sz w:val="48"/>
          <w:szCs w:val="28"/>
        </w:rPr>
        <w:t>WHITEPARISH MEMORIAL CENT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</w:t>
      </w:r>
    </w:p>
    <w:p>
      <w:pPr>
        <w:pStyle w:val="Heading6"/>
        <w:rPr>
          <w:sz w:val="40"/>
          <w:szCs w:val="28"/>
        </w:rPr>
      </w:pPr>
      <w:r>
        <w:rPr>
          <w:sz w:val="40"/>
          <w:szCs w:val="28"/>
        </w:rPr>
        <w:t>SATURDAY 23rd  AUGUST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e Show opens at </w:t>
      </w:r>
      <w:r>
        <w:rPr>
          <w:b/>
          <w:bCs/>
          <w:sz w:val="28"/>
          <w:szCs w:val="28"/>
        </w:rPr>
        <w:t>2.30 p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28"/>
          <w:szCs w:val="28"/>
        </w:rPr>
        <w:t xml:space="preserve">50 pence ADMISSION </w:t>
      </w:r>
    </w:p>
    <w:p>
      <w:pPr>
        <w:pStyle w:val="Heading4"/>
        <w:rPr>
          <w:rFonts w:ascii="Algerian" w:hAnsi="Algerian" w:cs="Algerian"/>
          <w:szCs w:val="28"/>
        </w:rPr>
      </w:pPr>
      <w:r>
        <w:rPr>
          <w:rFonts w:cs="Algerian" w:ascii="Algerian" w:hAnsi="Algerian"/>
          <w:szCs w:val="28"/>
        </w:rPr>
        <w:t xml:space="preserve">TEAS and home-made cake – raffle </w:t>
      </w:r>
    </w:p>
    <w:p>
      <w:pPr>
        <w:pStyle w:val="Normal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Awards will be presented by</w:t>
      </w:r>
    </w:p>
    <w:p>
      <w:pPr>
        <w:pStyle w:val="Heading2"/>
        <w:rPr>
          <w:sz w:val="40"/>
        </w:rPr>
      </w:pPr>
      <w:r>
        <w:rPr>
          <w:sz w:val="44"/>
        </w:rPr>
        <w:t xml:space="preserve">Sid Roberts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The </w:t>
      </w:r>
      <w:r>
        <w:rPr>
          <w:b/>
          <w:bCs/>
        </w:rPr>
        <w:t xml:space="preserve">Sir Alfred &amp; Lady Wort Perpetual Challenge Cup </w:t>
      </w:r>
      <w:r>
        <w:rPr/>
        <w:t xml:space="preserve">will be awarded </w:t>
      </w:r>
    </w:p>
    <w:p>
      <w:pPr>
        <w:pStyle w:val="Normal"/>
        <w:jc w:val="center"/>
        <w:rPr/>
      </w:pPr>
      <w:r>
        <w:rPr/>
        <w:t>to the exhibitor gaining the greatest number of points in all class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</w:t>
      </w:r>
      <w:r>
        <w:rPr>
          <w:b/>
        </w:rPr>
        <w:t>Udal Perpetual Challenge Cup</w:t>
      </w:r>
      <w:r>
        <w:rPr/>
        <w:t xml:space="preserve"> will be awarded </w:t>
      </w:r>
    </w:p>
    <w:p>
      <w:pPr>
        <w:pStyle w:val="Normal"/>
        <w:jc w:val="center"/>
        <w:rPr/>
      </w:pPr>
      <w:r>
        <w:rPr/>
        <w:t>to the child gaining the greatest number of points in the Children’s Sec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</w:t>
      </w:r>
      <w:r>
        <w:rPr>
          <w:b/>
        </w:rPr>
        <w:t>John Lear Memorial Cup</w:t>
      </w:r>
      <w:r>
        <w:rPr/>
        <w:t xml:space="preserve"> will be awarded </w:t>
      </w:r>
    </w:p>
    <w:p>
      <w:pPr>
        <w:pStyle w:val="Normal"/>
        <w:jc w:val="center"/>
        <w:rPr/>
      </w:pPr>
      <w:r>
        <w:rPr/>
        <w:t>to the exhibitor gaining the greatest number of points in the Floral Decoration Sec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</w:t>
      </w:r>
      <w:r>
        <w:rPr>
          <w:b/>
        </w:rPr>
        <w:t>Kate Roberts Plaque</w:t>
      </w:r>
      <w:r>
        <w:rPr/>
        <w:t xml:space="preserve"> for best floral decoration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</w:t>
      </w:r>
      <w:r>
        <w:rPr>
          <w:b/>
        </w:rPr>
        <w:t>Bryan Rose Bowl</w:t>
      </w:r>
      <w:r>
        <w:rPr/>
        <w:t xml:space="preserve"> will be awarded </w:t>
      </w:r>
    </w:p>
    <w:p>
      <w:pPr>
        <w:pStyle w:val="Normal"/>
        <w:jc w:val="center"/>
        <w:rPr/>
      </w:pPr>
      <w:r>
        <w:rPr/>
        <w:t>for the best exhibits in the rose class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</w:t>
      </w:r>
      <w:r>
        <w:rPr>
          <w:b/>
        </w:rPr>
        <w:t>Gilbert Dahlia Shield</w:t>
      </w:r>
      <w:r>
        <w:rPr/>
        <w:t xml:space="preserve"> will be awarded </w:t>
      </w:r>
    </w:p>
    <w:p>
      <w:pPr>
        <w:pStyle w:val="Normal"/>
        <w:jc w:val="center"/>
        <w:rPr/>
      </w:pPr>
      <w:r>
        <w:rPr/>
        <w:t>to the exhibitor gaining the greatest number of points in the dahlia class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</w:t>
      </w:r>
      <w:r>
        <w:rPr>
          <w:b/>
        </w:rPr>
        <w:t xml:space="preserve">Banksian Medal </w:t>
      </w:r>
    </w:p>
    <w:p>
      <w:pPr>
        <w:pStyle w:val="Normal"/>
        <w:jc w:val="center"/>
        <w:rPr/>
      </w:pPr>
      <w:r>
        <w:rPr/>
        <w:t xml:space="preserve">is granted by the RHS and will be awarded to the exhibitor gaining </w:t>
      </w:r>
    </w:p>
    <w:p>
      <w:pPr>
        <w:pStyle w:val="Normal"/>
        <w:jc w:val="center"/>
        <w:rPr/>
      </w:pPr>
      <w:r>
        <w:rPr/>
        <w:t>most points in the combined horticultural class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The </w:t>
      </w:r>
      <w:r>
        <w:rPr>
          <w:b/>
        </w:rPr>
        <w:t>Ings Fruit Cup</w:t>
      </w:r>
      <w:r>
        <w:rPr/>
        <w:t xml:space="preserve"> will be awarded </w:t>
      </w:r>
    </w:p>
    <w:p>
      <w:pPr>
        <w:pStyle w:val="Normal"/>
        <w:jc w:val="center"/>
        <w:rPr/>
      </w:pPr>
      <w:r>
        <w:rPr/>
        <w:t>to the exhibitor gaining the greatest number  of points in the fruit class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ups will also be awarded</w:t>
      </w:r>
      <w:r>
        <w:rPr/>
        <w:t xml:space="preserve"> to exhibitors gaining the greatest number of points in each remaining section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For your assistance, presentation in all classes is important.  Variety should be named wherever possibl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outlineLvl w:val="0"/>
              <w:rPr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VEGETABLES 1 - 2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>Class  1</w:t>
              <w:tab/>
              <w:t>Three Carrot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2</w:t>
              <w:tab/>
              <w:t>Three Potatoes, one variety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3</w:t>
              <w:tab/>
              <w:t>Three Onions from seed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4</w:t>
              <w:tab/>
              <w:t>Three Onions from set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5</w:t>
              <w:tab/>
              <w:t>Five Culinary Shallot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6</w:t>
              <w:tab/>
              <w:t>Any Other Vegetable/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7</w:t>
              <w:tab/>
              <w:t>Three Beetroo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8</w:t>
              <w:tab/>
              <w:t>Five Tomato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9</w:t>
              <w:tab/>
              <w:t xml:space="preserve">(a) A single-stemmed truss of Miniature Tomatoes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(b) A multi-stemmed truss of Miniature Tomato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10</w:t>
              <w:tab/>
              <w:t>Five Runner Bean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11</w:t>
              <w:tab/>
              <w:t>Five French Bean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12</w:t>
              <w:tab/>
              <w:t>Two Sweet Corn Cobs (not stripped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13</w:t>
              <w:tab/>
              <w:t>Three Courgettes, not exceeding 6”/15cm in length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14</w:t>
              <w:tab/>
              <w:t>One Marrow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15</w:t>
              <w:tab/>
              <w:t>One Cucumber, indoor-grown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16</w:t>
              <w:tab/>
              <w:t>One Cucumber, outdoor-grow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17</w:t>
              <w:tab/>
              <w:t>A collection of 6 Culinary Herbs, each labelled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18</w:t>
              <w:tab/>
              <w:t>Three Chilli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19</w:t>
              <w:tab/>
              <w:t>Two Sweet Pepper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20</w:t>
              <w:tab/>
              <w:t xml:space="preserve">One Flower stem, one Herb and three different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Vegetable varieties in a box or baske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21</w:t>
              <w:tab/>
              <w:t>A misshapen Vegetabl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FRUIT    22</w:t>
            </w:r>
            <w:r>
              <w:rPr>
                <w:sz w:val="18"/>
                <w:szCs w:val="18"/>
                <w:u w:val="single"/>
              </w:rPr>
              <w:t xml:space="preserve"> - </w:t>
            </w:r>
            <w:r>
              <w:rPr>
                <w:b/>
                <w:sz w:val="18"/>
                <w:szCs w:val="18"/>
                <w:u w:val="single"/>
              </w:rPr>
              <w:t xml:space="preserve">30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22</w:t>
              <w:tab/>
              <w:t>Three Dessert Appl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23</w:t>
              <w:tab/>
              <w:t>Three Cooking Appl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24</w:t>
              <w:tab/>
              <w:t>Five Plums, rip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25</w:t>
              <w:tab/>
              <w:t>Ten Raspberries with stalk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26</w:t>
              <w:tab/>
              <w:t>Ten Blackberries with stalk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27</w:t>
              <w:tab/>
              <w:t>Three Pear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28</w:t>
              <w:tab/>
              <w:t>Any other frui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2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FLOWERS    31 - 5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>Class</w:t>
              <w:tab/>
              <w:t xml:space="preserve"> 31  </w:t>
              <w:tab/>
              <w:t>A vase of three Annuals, different varieti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32</w:t>
              <w:tab/>
              <w:t>A vase of three Annuals, one variety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33</w:t>
              <w:tab/>
              <w:t xml:space="preserve">A vase of three Herbaceous Perennials,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Different varietie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360" w:hanging="0"/>
              <w:rPr/>
            </w:pPr>
            <w:r>
              <w:rPr>
                <w:sz w:val="18"/>
                <w:szCs w:val="18"/>
              </w:rPr>
              <w:tab/>
              <w:t xml:space="preserve"> 34</w:t>
              <w:tab/>
              <w:t>A vase of five Sweet Pea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360" w:hanging="0"/>
              <w:rPr/>
            </w:pPr>
            <w:r>
              <w:rPr>
                <w:sz w:val="18"/>
                <w:szCs w:val="18"/>
              </w:rPr>
              <w:tab/>
              <w:t xml:space="preserve"> 35</w:t>
              <w:tab/>
              <w:t>Three Fuchsia Flowers (presented facing upward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360" w:hanging="0"/>
              <w:rPr/>
            </w:pPr>
            <w:r>
              <w:rPr>
                <w:sz w:val="18"/>
                <w:szCs w:val="18"/>
              </w:rPr>
              <w:tab/>
              <w:t xml:space="preserve"> 36</w:t>
              <w:tab/>
              <w:t>Three identical Pansies (presented facing upward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360" w:hanging="0"/>
              <w:rPr/>
            </w:pPr>
            <w:r>
              <w:rPr>
                <w:sz w:val="18"/>
                <w:szCs w:val="18"/>
              </w:rPr>
              <w:tab/>
              <w:t xml:space="preserve"> 37</w:t>
              <w:tab/>
              <w:t>A single-flowered Ros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38</w:t>
              <w:tab/>
              <w:t xml:space="preserve">One spray of Cluster-Flowered Rose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360" w:hanging="0"/>
              <w:rPr/>
            </w:pPr>
            <w:r>
              <w:rPr>
                <w:sz w:val="18"/>
                <w:szCs w:val="18"/>
              </w:rPr>
              <w:tab/>
              <w:tab/>
              <w:t>(all types other than HT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360" w:hanging="0"/>
              <w:rPr/>
            </w:pPr>
            <w:r>
              <w:rPr>
                <w:sz w:val="18"/>
                <w:szCs w:val="18"/>
              </w:rPr>
              <w:tab/>
              <w:t xml:space="preserve"> 39</w:t>
              <w:tab/>
              <w:t>Three Roses in a container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40</w:t>
              <w:tab/>
              <w:t>A Flower Spike from a bulb or cor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41</w:t>
              <w:tab/>
              <w:t>A vase of Ornamental Grass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42</w:t>
              <w:tab/>
              <w:t>One spray of a Decorative Foliage Shrub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43</w:t>
              <w:tab/>
              <w:t>One spray of Flowering or Berried Shrub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44</w:t>
              <w:tab/>
              <w:t>A Houseplant (owned for at least 6 month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45 </w:t>
              <w:tab/>
              <w:t xml:space="preserve">A potted Patio Plant (up to 12”/30cm pot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inside measurement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46</w:t>
              <w:tab/>
              <w:t>A Cactus or Succulent Plan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47</w:t>
              <w:tab/>
              <w:t>Three Pompon Dahlias one variety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48</w:t>
              <w:tab/>
              <w:t>One Cactus Dahli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49</w:t>
              <w:tab/>
              <w:t>Three Dahlias mixed varieti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50</w:t>
              <w:tab/>
              <w:t>Three Dahlias one variety</w:t>
            </w:r>
          </w:p>
          <w:p>
            <w:pPr>
              <w:pStyle w:val="Heading4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FLORAL DECORATION   51 - 59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/>
            </w:pPr>
            <w:r>
              <w:rPr>
                <w:sz w:val="18"/>
                <w:szCs w:val="18"/>
              </w:rPr>
              <w:t>Class</w:t>
              <w:tab/>
              <w:t xml:space="preserve"> 51</w:t>
              <w:tab/>
            </w:r>
            <w:r>
              <w:rPr>
                <w:b/>
                <w:sz w:val="18"/>
                <w:szCs w:val="18"/>
              </w:rPr>
              <w:t>‘</w:t>
            </w:r>
            <w:r>
              <w:rPr>
                <w:b/>
                <w:i/>
                <w:sz w:val="18"/>
                <w:szCs w:val="18"/>
              </w:rPr>
              <w:t>An arrangement of foliage and grasses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15" w:leader="none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 xml:space="preserve"> 52</w:t>
              <w:tab/>
            </w:r>
            <w:r>
              <w:rPr>
                <w:b/>
                <w:i/>
                <w:sz w:val="18"/>
                <w:szCs w:val="18"/>
              </w:rPr>
              <w:t>‘World War one’</w:t>
            </w:r>
            <w:r>
              <w:rPr>
                <w:sz w:val="18"/>
                <w:szCs w:val="18"/>
              </w:rPr>
              <w:t xml:space="preserve">   Table decoration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15" w:leader="none"/>
                <w:tab w:val="left" w:pos="1276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  <w:t>(Fresh plant material, accessories permitted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15" w:leader="none"/>
                <w:tab w:val="left" w:pos="1276" w:leader="none"/>
              </w:tabs>
              <w:rPr>
                <w:bCs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53</w:t>
              <w:tab/>
            </w:r>
            <w:r>
              <w:rPr>
                <w:b/>
                <w:bCs/>
                <w:i/>
                <w:sz w:val="18"/>
                <w:szCs w:val="18"/>
              </w:rPr>
              <w:t>‘A Summer Wreath’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15" w:leader="none"/>
                <w:tab w:val="left" w:pos="1276" w:leader="none"/>
              </w:tabs>
              <w:rPr/>
            </w:pPr>
            <w:r>
              <w:rPr>
                <w:bCs/>
                <w:i/>
                <w:sz w:val="18"/>
                <w:szCs w:val="18"/>
              </w:rPr>
              <w:tab/>
              <w:tab/>
            </w:r>
            <w:r>
              <w:rPr>
                <w:bCs/>
                <w:sz w:val="18"/>
                <w:szCs w:val="18"/>
              </w:rPr>
              <w:t>(Plant material from your garden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15" w:leader="none"/>
                <w:tab w:val="left" w:pos="127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 xml:space="preserve"> 54</w:t>
              <w:tab/>
            </w:r>
            <w:r>
              <w:rPr>
                <w:b/>
                <w:bCs/>
                <w:sz w:val="18"/>
                <w:szCs w:val="18"/>
              </w:rPr>
              <w:t>‘</w:t>
            </w:r>
            <w:r>
              <w:rPr>
                <w:b/>
                <w:i/>
                <w:sz w:val="18"/>
                <w:szCs w:val="18"/>
              </w:rPr>
              <w:t>A miniature’</w:t>
            </w:r>
            <w:r>
              <w:rPr>
                <w:i/>
                <w:sz w:val="18"/>
                <w:szCs w:val="18"/>
              </w:rPr>
              <w:tab/>
              <w:t xml:space="preserve">  4” x 4” x 4”    (10cm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15" w:leader="none"/>
                <w:tab w:val="left" w:pos="127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15" w:leader="none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1,52,53. to be staged within a space of  18 inches   45 cms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15" w:leader="none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15" w:leader="none"/>
                <w:tab w:val="left" w:pos="1276" w:leader="none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RESERVES &amp; COOKERY    60- 7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  <w:tab/>
              <w:t xml:space="preserve"> 60</w:t>
              <w:tab/>
              <w:t>A Jar of Jelly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61</w:t>
              <w:tab/>
              <w:t>A Jar of Ja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62</w:t>
              <w:tab/>
              <w:t>A jar of Marmalad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63</w:t>
              <w:tab/>
              <w:t>A jar of Chutney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64</w:t>
              <w:tab/>
              <w:t>Victoria Sandwich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65</w:t>
              <w:tab/>
              <w:t>A Lemon Tar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66</w:t>
              <w:tab/>
              <w:t>Four plain Scon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67</w:t>
              <w:tab/>
              <w:t>Shortbread Finger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68</w:t>
              <w:tab/>
              <w:t xml:space="preserve">A Quiche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15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69</w:t>
              <w:tab/>
              <w:t>A Fruit Cak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70</w:t>
              <w:tab/>
              <w:t>A Soda Bread Loaf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left="8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851" w:leader="none"/>
                <w:tab w:val="left" w:pos="1260" w:leader="none"/>
              </w:tabs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HANDICRAFT    71 - 8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>Class</w:t>
              <w:tab/>
              <w:t xml:space="preserve"> 71</w:t>
              <w:tab/>
              <w:t>A hand-knitted or crocheted Item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72</w:t>
              <w:tab/>
              <w:t>A hand-made Toy (any material)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73</w:t>
              <w:tab/>
              <w:t>A piece of Patchwork and/or Quilting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74 </w:t>
              <w:tab/>
              <w:t>A hand-made Greeting Card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75</w:t>
              <w:tab/>
              <w:t>A piece of Tapestry, Needlepoint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76</w:t>
              <w:tab/>
              <w:t>Handicraft (Wood, Metal, Pottery)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77</w:t>
              <w:tab/>
              <w:t>Hand-made Jewellery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60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78</w:t>
              <w:tab/>
              <w:t>A piece of Cross Stitch or Embroidery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  <w:tab w:val="left" w:pos="851" w:leader="none"/>
              </w:tabs>
              <w:outlineLvl w:val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RT    81 - 9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  <w:tab/>
              <w:t xml:space="preserve"> 81</w:t>
              <w:tab/>
              <w:t>A Painting-</w:t>
              <w:tab/>
              <w:t>“Garden Seat” (any medium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60" w:leader="none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82</w:t>
              <w:tab/>
              <w:t xml:space="preserve">A Drawing-   </w:t>
              <w:tab/>
              <w:t>“A Pet” (any medium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60" w:leader="none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83</w:t>
              <w:tab/>
              <w:t xml:space="preserve">A Collage-      </w:t>
              <w:tab/>
              <w:t>“Any Subject”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60" w:leader="none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84</w:t>
              <w:tab/>
              <w:t>A Photograph-</w:t>
              <w:tab/>
              <w:t>“Animal and their Young”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60" w:leader="none"/>
                <w:tab w:val="left" w:pos="21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85</w:t>
              <w:tab/>
              <w:t>A Photograph-</w:t>
              <w:tab/>
              <w:t>“A Village church”</w:t>
            </w:r>
          </w:p>
          <w:p>
            <w:pPr>
              <w:pStyle w:val="Heading4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701" w:leader="none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CHILDREN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18"/>
                <w:szCs w:val="18"/>
                <w:u w:val="single"/>
              </w:rPr>
              <w:t>91 – 106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7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birth to be attached to exhibit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  <w:tab w:val="left" w:pos="1701" w:leader="none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u w:val="single"/>
              </w:rPr>
              <w:t>Under  8   ( 91 – 96)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701" w:leader="none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  <w:tab/>
              <w:t>91</w:t>
              <w:tab/>
              <w:t>An Animal made from Vegetabl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ab/>
              <w:t>92</w:t>
              <w:tab/>
              <w:t>A Garden in a standard Seed Tray</w:t>
              <w:tab/>
              <w:t>(14” x 9”)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ab/>
              <w:t>93</w:t>
              <w:tab/>
              <w:t>A Picture of a Rabbit (A4 size paper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ab/>
              <w:t>94</w:t>
              <w:tab/>
              <w:t>Three Fruit Scones (home-made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ab/>
              <w:t>95</w:t>
              <w:tab/>
              <w:t>A small Flower Arrangement in a jam jar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701" w:leader="none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ab/>
              <w:t>96</w:t>
              <w:tab/>
              <w:t>A Collage – Any Subject (A4 size maximum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701" w:leader="none"/>
                <w:tab w:val="left" w:pos="3402" w:leader="none"/>
                <w:tab w:val="left" w:pos="5103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  <w:u w:val="single"/>
              </w:rPr>
              <w:t>8  -  13  (101 – 106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701" w:leader="none"/>
                <w:tab w:val="left" w:pos="3402" w:leader="none"/>
                <w:tab w:val="left" w:pos="5103" w:leader="none"/>
              </w:tabs>
              <w:rPr/>
            </w:pPr>
            <w:r>
              <w:rPr>
                <w:sz w:val="18"/>
                <w:szCs w:val="18"/>
              </w:rPr>
              <w:t>Class</w:t>
              <w:tab/>
              <w:t>101</w:t>
              <w:tab/>
              <w:t xml:space="preserve"> An Animal made from Vegetabl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701" w:leader="none"/>
                <w:tab w:val="left" w:pos="3402" w:leader="none"/>
                <w:tab w:val="left" w:pos="51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102 </w:t>
              <w:tab/>
              <w:t>A Garden in a standard Seed Tray</w:t>
              <w:tab/>
              <w:t>(14” x 9”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103 </w:t>
              <w:tab/>
              <w:t>A Picture of a Soldier (A4 size paper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ab/>
              <w:t>104</w:t>
              <w:tab/>
              <w:t>A Pizza (home-made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ab/>
              <w:t>105</w:t>
              <w:tab/>
              <w:t>A small Flower Arrangement in a Baske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701" w:leader="none"/>
                <w:tab w:val="left" w:pos="3402" w:leader="none"/>
                <w:tab w:val="left" w:pos="5103" w:leader="none"/>
              </w:tabs>
              <w:rPr/>
            </w:pPr>
            <w:r>
              <w:rPr>
                <w:sz w:val="18"/>
                <w:szCs w:val="18"/>
              </w:rPr>
              <w:tab/>
              <w:t>106</w:t>
              <w:tab/>
              <w:t>A Collage – Any Subject (A4 size maximum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Class 107      By request Largest Marrow (all ages) </w:t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jc w:val="center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See next page for rules]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Heading4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</w:tabs>
        <w:rPr/>
      </w:pPr>
      <w:r>
        <w:rPr>
          <w:b/>
          <w:bCs/>
          <w:sz w:val="18"/>
          <w:szCs w:val="18"/>
        </w:rPr>
        <w:t>NB ONLY ONE ENTRY PER PERSON PER CLAS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he Entry Fee: </w:t>
      </w:r>
      <w:r>
        <w:rPr>
          <w:b/>
          <w:iCs/>
          <w:sz w:val="18"/>
          <w:szCs w:val="18"/>
        </w:rPr>
        <w:t>30p</w:t>
      </w:r>
      <w:r>
        <w:rPr>
          <w:sz w:val="18"/>
          <w:szCs w:val="18"/>
        </w:rPr>
        <w:t xml:space="preserve"> for each exhibit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</w:tabs>
        <w:rPr/>
      </w:pPr>
      <w:r>
        <w:rPr>
          <w:sz w:val="18"/>
          <w:szCs w:val="18"/>
        </w:rPr>
        <w:t xml:space="preserve">Children’s classes free.    Any child wishing to enter in adult classes may do so at the rate of </w:t>
      </w:r>
      <w:r>
        <w:rPr>
          <w:b/>
          <w:iCs/>
          <w:sz w:val="18"/>
          <w:szCs w:val="18"/>
        </w:rPr>
        <w:t>30p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per exhibit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</w:tabs>
        <w:rPr/>
      </w:pPr>
      <w:r>
        <w:rPr>
          <w:sz w:val="18"/>
          <w:szCs w:val="18"/>
        </w:rPr>
        <w:t xml:space="preserve">Entries will be accepted at the Hall from </w:t>
      </w:r>
      <w:r>
        <w:rPr>
          <w:b/>
          <w:sz w:val="18"/>
          <w:szCs w:val="18"/>
        </w:rPr>
        <w:t>8.30 am</w:t>
      </w:r>
      <w:r>
        <w:rPr>
          <w:sz w:val="18"/>
          <w:szCs w:val="18"/>
        </w:rPr>
        <w:t xml:space="preserve"> on the morning of the Show. Entry cards will also be available on the Friday before the Show between 6.00pm and 7.00pm at the Memorial Hall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rPr/>
      </w:pPr>
      <w:r>
        <w:rPr>
          <w:b/>
          <w:bCs/>
          <w:sz w:val="18"/>
          <w:szCs w:val="18"/>
          <w:u w:val="single"/>
        </w:rPr>
        <w:t>All exhibits must be entered and staged by 10.45 am</w:t>
      </w:r>
      <w:r>
        <w:rPr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>Exhibits 1 to 50 to be labelled with variety, if know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>Exhibits may not be removed before the awarding of show and raffle prizes (approximately 4.00 pm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>Classes 1 – 50 must be grown by the exhibi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rPr/>
      </w:pPr>
      <w:r>
        <w:rPr>
          <w:sz w:val="18"/>
          <w:szCs w:val="18"/>
        </w:rPr>
        <w:t>No exhibit which has won a first prize at any previous Whiteparish Show may be entered ag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rPr/>
      </w:pPr>
      <w:r>
        <w:rPr>
          <w:sz w:val="18"/>
          <w:szCs w:val="18"/>
        </w:rPr>
        <w:t>Any competitor who has won the Banksian Medal in the last 2 years is not eligible to win this med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>Any competitor who has won a cup for two consecutive years is not eligible to win for a third y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>In order to avoid disappointments, exhibitors must comply with the wording of the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E JUDGES’ DECISION IS FI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>Cash prizes and Certificates will be awarded in each of the children’s clas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701" w:leader="none"/>
        </w:tabs>
        <w:rPr>
          <w:sz w:val="18"/>
          <w:szCs w:val="18"/>
        </w:rPr>
      </w:pPr>
      <w:r>
        <w:rPr>
          <w:sz w:val="18"/>
          <w:szCs w:val="18"/>
        </w:rPr>
        <w:t>All exhibits, personal property etc. shall be at the risk of the exhibi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701" w:leader="none"/>
        </w:tabs>
        <w:rPr/>
      </w:pPr>
      <w:r>
        <w:rPr>
          <w:sz w:val="18"/>
          <w:szCs w:val="18"/>
        </w:rPr>
        <w:t>The Garden Club shall not be liable for compensation in respect of loss or damage from any cause whatsoeve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99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18"/>
        <w:szCs w:val="18"/>
      </w:rPr>
      <w:t xml:space="preserve">Page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4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 xml:space="preserve"> of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4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2142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bCs/>
      <w:color w:val="000000"/>
      <w:sz w:val="32"/>
      <w:szCs w:val="20"/>
      <w:lang w:val="en-AU"/>
    </w:rPr>
  </w:style>
  <w:style w:type="character" w:styleId="WW8Num1z0">
    <w:name w:val="WW8Num1z0"/>
    <w:qFormat/>
    <w:rPr>
      <w:rFonts w:ascii="Symbol" w:hAnsi="Symbol" w:cs="Symbol"/>
      <w:color w:val="2142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b/>
      <w:bCs/>
      <w:lang w:val="en-AU" w:bidi="ar-SA"/>
    </w:rPr>
  </w:style>
  <w:style w:type="character" w:styleId="Heading2Char">
    <w:name w:val="Heading 2 Char"/>
    <w:basedOn w:val="DefaultParagraphFont"/>
    <w:qFormat/>
    <w:rPr>
      <w:rFonts w:eastAsia="Calibri"/>
      <w:b/>
      <w:bCs/>
      <w:sz w:val="32"/>
      <w:lang w:val="en-AU" w:bidi="ar-SA"/>
    </w:rPr>
  </w:style>
  <w:style w:type="character" w:styleId="Heading3Char">
    <w:name w:val="Heading 3 Char"/>
    <w:basedOn w:val="DefaultParagraphFont"/>
    <w:qFormat/>
    <w:rPr>
      <w:rFonts w:eastAsia="Calibri"/>
      <w:sz w:val="24"/>
      <w:lang w:val="en-AU" w:bidi="ar-SA"/>
    </w:rPr>
  </w:style>
  <w:style w:type="character" w:styleId="Heading4Char">
    <w:name w:val="Heading 4 Char"/>
    <w:basedOn w:val="DefaultParagraphFont"/>
    <w:qFormat/>
    <w:rPr>
      <w:rFonts w:eastAsia="Calibri"/>
      <w:b/>
      <w:bCs/>
      <w:sz w:val="28"/>
      <w:lang w:val="en-AU" w:bidi="ar-SA"/>
    </w:rPr>
  </w:style>
  <w:style w:type="character" w:styleId="Heading6Char">
    <w:name w:val="Heading 6 Char"/>
    <w:basedOn w:val="DefaultParagraphFont"/>
    <w:qFormat/>
    <w:rPr>
      <w:rFonts w:eastAsia="Calibri"/>
      <w:b/>
      <w:bCs/>
      <w:color w:val="000000"/>
      <w:sz w:val="32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13:00Z</dcterms:created>
  <dc:creator>David Hawker</dc:creator>
  <dc:description/>
  <cp:keywords/>
  <dc:language>en-US</dc:language>
  <cp:lastModifiedBy>David Hawker</cp:lastModifiedBy>
  <cp:lastPrinted>2014-07-14T19:11:00Z</cp:lastPrinted>
  <dcterms:modified xsi:type="dcterms:W3CDTF">2014-07-14T19:11:00Z</dcterms:modified>
  <cp:revision>3</cp:revision>
  <dc:subject/>
  <dc:title> WHITEPARISH GARDEN CLUB RHS affiliated</dc:title>
</cp:coreProperties>
</file>