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ENDA FOR EXTRA MEMORIAL GROUND TRUST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 BE HELD IN THE FOUNTAIN INN AT 7.30PM </w:t>
      </w:r>
    </w:p>
    <w:p>
      <w:pPr>
        <w:pStyle w:val="Normal"/>
        <w:rPr>
          <w:sz w:val="28"/>
        </w:rPr>
      </w:pPr>
      <w:r>
        <w:rPr>
          <w:sz w:val="28"/>
        </w:rPr>
        <w:t>ON 13 FEBRUARY 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Welco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Declaration of interes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Apologies for abse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Agree scheme for merged char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 Names of present  Trustees prepared to seve on the interim merged charity, before the first AGM of the new charity, should the merger take p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normal business to take place at our March meeting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36:00Z</dcterms:created>
  <dc:creator>Trevor King</dc:creator>
  <dc:description/>
  <cp:keywords/>
  <dc:language>en-US</dc:language>
  <cp:lastModifiedBy>David Hawker</cp:lastModifiedBy>
  <cp:lastPrinted>2012-02-02T19:16:00Z</cp:lastPrinted>
  <dcterms:modified xsi:type="dcterms:W3CDTF">2012-02-06T10:36:00Z</dcterms:modified>
  <cp:revision>2</cp:revision>
  <dc:subject/>
  <dc:title>AGENDA FOR EXTRA MEMORIAL GROUND TRUST MEETING</dc:title>
</cp:coreProperties>
</file>