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IGHLIGHTS FROM MEETING OF WHITEPARISH MEMORIAL GROUND TRUST – CHARITY NUMBER 282528 – HELD IN THE PAVILION ON 280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Future requirements for the ground maintenance contract were discussed. The Chairman and the Treasurer are to invite ten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he Vice-Chairman has discussed various issues with the Surgery Manager; a smoking point; camouflaging of the recently erected shed and car park mainte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The trustees agreed a budget to complete works started on the pavi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The treasurer is to prepare a paper on projected income and expenditure prior to the Trustees agreeing hire charges for nex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The trustees had received a report from their Insurers as to what maintenance and repairs need to be carried out on equipment and plans were put in place to com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The trustees agreed Financial terms under which to operate between committee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It was noted with concern that a memorial bench is missing from its position – a separate notice is to be put in Steeple and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The Chairman and the Junior Sports rep are to obtain three quotes prior to the purchase of a brush to maintain the MUGA. The clerk to the Parish Council is to be asked to enquire as to whether R2 money can be used to that purp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It was agreed by all Trustees that the organisations that use the pavilion should be responsible for cleaning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The Treasurer is to arrange for the planting of two cherry trees to comply with planning regulations agreed when the MUGA was install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8:00Z</dcterms:created>
  <dc:creator>Trevor King</dc:creator>
  <dc:description/>
  <cp:keywords/>
  <dc:language>en-US</dc:language>
  <cp:lastModifiedBy>David Hawker</cp:lastModifiedBy>
  <dcterms:modified xsi:type="dcterms:W3CDTF">2009-10-09T16:38:00Z</dcterms:modified>
  <cp:revision>2</cp:revision>
  <dc:subject/>
  <dc:title>HIGHLIGHTS FROM MEETING OF WHITEPARISH MEMORIAL GROUND TRUST – CHARITY NUMBER 282528 – HELD IN THE PAVILION ON 280909</dc:title>
</cp:coreProperties>
</file>