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TEPARISH FLOWER AND HOBBIES SHOW 25/08/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rize Winners in the Children’s S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lass 91– An Animal made of Vege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</w:r>
      <w:r>
        <w:rPr>
          <w:b w:val="false"/>
          <w:bCs w:val="false"/>
        </w:rPr>
        <w:tab/>
        <w:t>1.  Eloise Bishop</w:t>
        <w:tab/>
        <w:t>2.  James  Skeates</w:t>
        <w:tab/>
        <w:t>3.  -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Alexander Bishop</w:t>
        <w:tab/>
        <w:t>2.  -</w:t>
        <w:tab/>
        <w:tab/>
        <w:tab/>
        <w:t>3.  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Class 92 – A Garden on a Tr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1440" w:hanging="1440"/>
        <w:rPr/>
      </w:pPr>
      <w:r>
        <w:rPr/>
        <w:t>Under 8</w:t>
        <w:tab/>
      </w:r>
      <w:r>
        <w:rPr>
          <w:b w:val="false"/>
          <w:bCs w:val="false"/>
        </w:rPr>
        <w:t>1.  Eloise Bishop</w:t>
        <w:tab/>
        <w:t>2.  -</w:t>
        <w:tab/>
        <w:tab/>
        <w:tab/>
        <w:t>3.  -</w:t>
      </w:r>
    </w:p>
    <w:p>
      <w:pPr>
        <w:pStyle w:val="Heading3"/>
        <w:ind w:left="1440" w:hanging="1440"/>
        <w:rPr/>
      </w:pPr>
      <w:r>
        <w:rPr/>
        <w:t>Over 8</w:t>
        <w:tab/>
      </w:r>
      <w:r>
        <w:rPr>
          <w:b w:val="false"/>
          <w:bCs w:val="false"/>
        </w:rPr>
        <w:t>1.  Alexander Bishop</w:t>
        <w:tab/>
        <w:t>2.  -</w:t>
        <w:tab/>
        <w:tab/>
        <w:tab/>
        <w:t>3.  -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Heading1"/>
        <w:rPr/>
      </w:pPr>
      <w:r>
        <w:rPr/>
        <w:t>Class 93 – A Picture of  an Animal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Georgia Higgins</w:t>
        <w:tab/>
        <w:t>2.  James Skeates</w:t>
        <w:tab/>
        <w:t>3.  David Skeates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Amy Higgins</w:t>
        <w:tab/>
        <w:t>2.  Max Bishop</w:t>
        <w:tab/>
        <w:t>3.  Harry Gould-Hoc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94 – Three  decorated Cup Ca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Rose Lazarus</w:t>
        <w:tab/>
        <w:t>2.  Georgia Higgins</w:t>
        <w:tab/>
        <w:tab/>
        <w:t>3.  Eloise Bishop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Alexander Bishop</w:t>
        <w:tab/>
        <w:t>2.  Harry Gould-Hocking</w:t>
        <w:tab/>
        <w:t>3.  Max Gould-Hoc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5 – A Small Flower Arran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Eloise Bishop</w:t>
        <w:tab/>
        <w:t>2.  James Skeates</w:t>
        <w:tab/>
        <w:t>3.  Georgia Hig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 8</w:t>
      </w:r>
      <w:r>
        <w:rPr/>
        <w:tab/>
        <w:tab/>
        <w:t>1.  Amy Higgins</w:t>
        <w:tab/>
        <w:t xml:space="preserve">2.  Alexander Bishop  </w:t>
        <w:tab/>
        <w:t>3.  Kieran Hig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6 – A Collage – Any 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James Skeates</w:t>
        <w:tab/>
        <w:tab/>
        <w:t>2.  Bob Thain</w:t>
        <w:tab/>
        <w:tab/>
        <w:t>3.  Rose Lazarus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Max Gould-Hocking</w:t>
        <w:tab/>
        <w:t xml:space="preserve">2.  Amy Higgins </w:t>
        <w:tab/>
        <w:t>3.  Alexander Bi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del Perpetual Challenge Cup  -  </w:t>
      </w:r>
      <w:r>
        <w:rPr/>
        <w:t>Alexander Bi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’s Certificate of Me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 8</w:t>
      </w:r>
      <w:r>
        <w:rPr/>
        <w:tab/>
        <w:t>-</w:t>
        <w:tab/>
        <w:t>Eloise Bishop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-</w:t>
        <w:tab/>
        <w:t>Alexander Bi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3:00Z</dcterms:created>
  <dc:creator>Default</dc:creator>
  <dc:description/>
  <cp:keywords/>
  <dc:language>en-US</dc:language>
  <cp:lastModifiedBy>David Hawker</cp:lastModifiedBy>
  <cp:lastPrinted>2005-09-29T14:29:00Z</cp:lastPrinted>
  <dcterms:modified xsi:type="dcterms:W3CDTF">2007-08-29T12:43:00Z</dcterms:modified>
  <cp:revision>2</cp:revision>
  <dc:subject/>
  <dc:title>WHITEPARISH FLOWER AND HOBBIES SHOW 28/8/04</dc:title>
</cp:coreProperties>
</file>