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2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-812800</wp:posOffset>
                </wp:positionV>
                <wp:extent cx="4954270" cy="677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6777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ITEPARISH GARDEN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RHS affiliated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gerian" w:hAnsi="Algerian" w:cs="Algerian"/>
                                <w:sz w:val="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</w:rPr>
                              <w:t>FLOWER AND HOBBIES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sz w:val="44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 be held a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TEPARISH VILLAG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TURDAY 26th AUGUST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he Show opens at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.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DMISSION 30 P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lgerian" w:hAnsi="Algerian" w:cs="Algeria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>DRAW – T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2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r Alfred &amp; Lady Wort Perpetual Challenge Cup</w:t>
                            </w:r>
                            <w:r>
                              <w:rPr>
                                <w:sz w:val="22"/>
                              </w:rPr>
                              <w:t xml:space="preserve"> will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warded to the exhibitor gaining the greatest number of poi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del Perpetual Challenge Cup</w:t>
                            </w:r>
                            <w:r>
                              <w:rPr>
                                <w:sz w:val="22"/>
                              </w:rPr>
                              <w:t xml:space="preserve"> will be awarded to the child gaining the greatest number of points in the Children’s Sec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John Lear Memorial Cup</w:t>
                            </w:r>
                            <w:r>
                              <w:rPr>
                                <w:sz w:val="22"/>
                              </w:rPr>
                              <w:t xml:space="preserve"> will be awarded to the exhibitor gaining the greatest number of points in the Floral Decoration Sec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ryan Rose Bowl</w:t>
                            </w:r>
                            <w:r>
                              <w:rPr>
                                <w:sz w:val="22"/>
                              </w:rPr>
                              <w:t xml:space="preserve"> will be awarded for the best exhib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 the Rose Cla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anksian Medal</w:t>
                            </w:r>
                            <w:r>
                              <w:rPr>
                                <w:sz w:val="22"/>
                              </w:rPr>
                              <w:t xml:space="preserve"> is granted by the Royal Horticultural Society and will be awarded to the exhibitor gaining most points in the combined horticultural cla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ups will also be awarded to exhibitors gaining the greatest number of points in each remaining sec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rtificates will be given in each adult class and three prizes in each of the children’s cla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450" w:hanging="0"/>
                              <w:rPr/>
                            </w:pPr>
                            <w:r>
                              <w:rPr/>
                              <w:t xml:space="preserve">Cups and prizes will be presented by </w:t>
                            </w:r>
                            <w:r>
                              <w:rPr>
                                <w:b/>
                                <w:bCs/>
                              </w:rPr>
                              <w:t>Jeremy Woo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90.1pt;height:533.7pt;mso-wrap-distance-left:9.05pt;mso-wrap-distance-right:9.05pt;mso-wrap-distance-top:0pt;mso-wrap-distance-bottom:0pt;margin-top:-64pt;mso-position-vertical-relative:text;margin-left:362.7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ITEPARISH GARDEN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RHS affiliated)</w:t>
                      </w:r>
                    </w:p>
                    <w:p>
                      <w:pPr>
                        <w:pStyle w:val="Heading2"/>
                        <w:rPr>
                          <w:rFonts w:ascii="Algerian" w:hAnsi="Algerian" w:cs="Algerian"/>
                          <w:sz w:val="44"/>
                        </w:rPr>
                      </w:pPr>
                      <w:r>
                        <w:rPr>
                          <w:rFonts w:cs="Algerian" w:ascii="Algerian" w:hAnsi="Algerian"/>
                          <w:sz w:val="44"/>
                        </w:rPr>
                        <w:t>FLOWER AND HOBBIES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sz w:val="44"/>
                        </w:rPr>
                      </w:pPr>
                      <w:r>
                        <w:rPr>
                          <w:rFonts w:cs="Algerian" w:ascii="Algerian" w:hAnsi="Algerian"/>
                          <w:sz w:val="4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o be held a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HITEPARISH VILLAGE HA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SATURDAY 26th AUGUST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he Show opens at </w:t>
                      </w:r>
                      <w:r>
                        <w:rPr>
                          <w:b/>
                          <w:bCs/>
                          <w:sz w:val="24"/>
                        </w:rPr>
                        <w:t>2.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DMISSION 30 P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>
                          <w:rFonts w:ascii="Algerian" w:hAnsi="Algerian" w:cs="Algerian"/>
                        </w:rPr>
                      </w:pPr>
                      <w:r>
                        <w:rPr>
                          <w:rFonts w:cs="Algerian" w:ascii="Algerian" w:hAnsi="Algerian"/>
                        </w:rPr>
                        <w:t>DRAW – TEAS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22"/>
                        </w:rPr>
                      </w:pPr>
                      <w:r>
                        <w:rPr>
                          <w:rFonts w:cs="Algerian" w:ascii="Algerian" w:hAnsi="Algeri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2"/>
                        </w:rPr>
                        <w:t>Sir Alfred &amp; Lady Wort Perpetual Challenge Cup</w:t>
                      </w:r>
                      <w:r>
                        <w:rPr>
                          <w:sz w:val="22"/>
                        </w:rPr>
                        <w:t xml:space="preserve"> will 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warded to the exhibitor gaining the greatest number of poi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2"/>
                        </w:rPr>
                        <w:t>Udel Perpetual Challenge Cup</w:t>
                      </w:r>
                      <w:r>
                        <w:rPr>
                          <w:sz w:val="22"/>
                        </w:rPr>
                        <w:t xml:space="preserve"> will be awarded to the child gaining the greatest number of points in the Children’s Sec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2"/>
                        </w:rPr>
                        <w:t>John Lear Memorial Cup</w:t>
                      </w:r>
                      <w:r>
                        <w:rPr>
                          <w:sz w:val="22"/>
                        </w:rPr>
                        <w:t xml:space="preserve"> will be awarded to the exhibitor gaining the greatest number of points in the Floral Decoration Sec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2"/>
                        </w:rPr>
                        <w:t>Bryan Rose Bowl</w:t>
                      </w:r>
                      <w:r>
                        <w:rPr>
                          <w:sz w:val="22"/>
                        </w:rPr>
                        <w:t xml:space="preserve"> will be awarded for the best exhib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 the Rose Cla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sz w:val="22"/>
                        </w:rPr>
                        <w:t>Banksian Medal</w:t>
                      </w:r>
                      <w:r>
                        <w:rPr>
                          <w:sz w:val="22"/>
                        </w:rPr>
                        <w:t xml:space="preserve"> is granted by the Royal Horticultural Society and will be awarded to the exhibitor gaining most points in the combined horticultural cla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ups will also be awarded to exhibitors gaining the greatest number of points in each remaining sec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ertificates will be given in each adult class and three prizes in each of the children’s cla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3"/>
                        <w:ind w:left="450" w:hanging="0"/>
                        <w:rPr/>
                      </w:pPr>
                      <w:r>
                        <w:rPr/>
                        <w:t xml:space="preserve">Cups and prizes will be presented by </w:t>
                      </w:r>
                      <w:r>
                        <w:rPr>
                          <w:b/>
                          <w:bCs/>
                        </w:rPr>
                        <w:t>Jeremy Woo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-681355</wp:posOffset>
                </wp:positionV>
                <wp:extent cx="471678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ILDREN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1 –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ge Groups: Under 8 and 8-13 yea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of birth to be attached to exhib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</w:t>
                              <w:tab/>
                              <w:t>91</w:t>
                              <w:tab/>
                              <w:t>A Potato Hedgeh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7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Garden on a T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7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Picture of  “My favourite Toy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7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Cake decorated as a B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7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small Flower Arran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93" w:leader="none"/>
                                <w:tab w:val="left" w:pos="171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Paper Mosa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All exhibits, personal property etc shall be at the risk of the exhibitors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The Garden Club shall not be liable for compensation in respect of loss or damage from any cause whatsoev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The same person may enter no more than two exhibits in any one clas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The Entrance Fee: </w:t>
                            </w:r>
                            <w:r>
                              <w:rPr>
                                <w:b/>
                                <w:iCs/>
                              </w:rPr>
                              <w:t>30p</w:t>
                            </w:r>
                            <w:r>
                              <w:rPr/>
                              <w:t xml:space="preserve"> for each exhibit. Children’s classes fre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Any child wishing to enter in adult classes may do so at the rate of </w:t>
                            </w:r>
                            <w:r>
                              <w:rPr>
                                <w:b/>
                                <w:iCs/>
                              </w:rPr>
                              <w:t>30p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per exhib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Entries will be accepted at the Hall from 8.30 am on the morning of the Sh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4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 exhibits must be entered and staged by 10.45 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Exhibits 1 to 50 to be labelled with variety, if know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 xml:space="preserve">Exhibits may not be removed before the awarding of show and raffle priz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(approximately 4.00 pm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Foliage, fruit, flowers and vegetables must be grown by the exhibitor, with the exception of plant material for the floral arrangements, Classes 52 and 5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  <w:t>No exhibit which has won a first prize at any previous Whiteparish Show may be entered aga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/>
                              <w:t>In order to avoid disappointments, exhibitors must comply with the wording of the Schedu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JUDGES’ DECISION IS FINAL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522pt;mso-wrap-distance-left:9.05pt;mso-wrap-distance-right:9.05pt;mso-wrap-distance-top:0pt;mso-wrap-distance-bottom:0pt;margin-top:-53.65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HILDREN</w:t>
                      </w: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</w:rPr>
                        <w:t>91 – 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ge Groups: Under 8 and 8-13 year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of birth to be attached to exhib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lass</w:t>
                        <w:tab/>
                        <w:t>91</w:t>
                        <w:tab/>
                        <w:t>A Potato Hedgeh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3" w:leader="none"/>
                          <w:tab w:val="left" w:pos="171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Garden on a T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3" w:leader="none"/>
                          <w:tab w:val="left" w:pos="171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Picture of  “My favourite Toy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3" w:leader="none"/>
                          <w:tab w:val="left" w:pos="171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Cake decorated as a B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3" w:leader="none"/>
                          <w:tab w:val="left" w:pos="171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small Flower Arran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93" w:leader="none"/>
                          <w:tab w:val="left" w:pos="171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 Paper Mosai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480"/>
                        <w:rPr/>
                      </w:pPr>
                      <w:r>
                        <w:rPr/>
                        <w:t xml:space="preserve">All exhibits, personal property etc shall be at the risk of the exhibitors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/>
                      </w:pPr>
                      <w:r>
                        <w:rPr/>
                        <w:t>The Garden Club shall not be liable for compensation in respect of loss or damage from any cause whatsoev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480"/>
                        <w:rPr/>
                      </w:pPr>
                      <w:r>
                        <w:rPr/>
                        <w:t>The same person may enter no more than two exhibits in any one clas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480"/>
                        <w:rPr/>
                      </w:pPr>
                      <w:r>
                        <w:rPr/>
                        <w:t xml:space="preserve">The Entrance Fee: </w:t>
                      </w:r>
                      <w:r>
                        <w:rPr>
                          <w:b/>
                          <w:iCs/>
                        </w:rPr>
                        <w:t>30p</w:t>
                      </w:r>
                      <w:r>
                        <w:rPr/>
                        <w:t xml:space="preserve"> for each exhibit. Children’s classes fre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480"/>
                        <w:rPr/>
                      </w:pPr>
                      <w:r>
                        <w:rPr/>
                        <w:t xml:space="preserve">Any child wishing to enter in adult classes may do so at the rate of </w:t>
                      </w:r>
                      <w:r>
                        <w:rPr>
                          <w:b/>
                          <w:iCs/>
                        </w:rPr>
                        <w:t>30p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per exhib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480"/>
                        <w:rPr/>
                      </w:pPr>
                      <w:r>
                        <w:rPr/>
                        <w:t>Entries will be accepted at the Hall from 8.30 am on the morning of the Show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4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 exhibits must be entered and staged by 10.45 a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spacing w:lineRule="auto" w:line="480"/>
                        <w:rPr/>
                      </w:pPr>
                      <w:r>
                        <w:rPr/>
                        <w:t>Exhibits 1 to 50 to be labelled with variety, if know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/>
                      </w:pPr>
                      <w:r>
                        <w:rPr/>
                        <w:t xml:space="preserve">Exhibits may not be removed before the awarding of show and raffle prize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/>
                      </w:pPr>
                      <w:r>
                        <w:rPr/>
                        <w:t>(approximately 4.00 pm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/>
                      </w:pPr>
                      <w:r>
                        <w:rPr/>
                        <w:t>Foliage, fruit, flowers and vegetables must be grown by the exhibitor, with the exception of plant material for the floral arrangements, Classes 52 and 54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/>
                      </w:pPr>
                      <w:r>
                        <w:rPr/>
                        <w:t>No exhibit which has won a first prize at any previous Whiteparish Show may be entered agai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>
                          <w:sz w:val="16"/>
                        </w:rPr>
                      </w:pPr>
                      <w:r>
                        <w:rPr/>
                        <w:t>In order to avoid disappointments, exhibitors must comply with the wording of the Schedu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1701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>THE JUDGES’ DECISION IS FINAL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decimal"/>
      <w:lvlText w:val="%1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1701" w:leader="none"/>
      </w:tabs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35:00Z</dcterms:created>
  <dc:creator>Iles</dc:creator>
  <dc:description/>
  <dc:language>en-US</dc:language>
  <cp:lastModifiedBy>Default</cp:lastModifiedBy>
  <cp:lastPrinted>2006-06-26T14:30:00Z</cp:lastPrinted>
  <dcterms:modified xsi:type="dcterms:W3CDTF">2006-06-26T13:35:00Z</dcterms:modified>
  <cp:revision>2</cp:revision>
  <dc:subject/>
  <dc:title/>
</cp:coreProperties>
</file>