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b/>
          <w:sz w:val="28"/>
        </w:rPr>
        <w:t xml:space="preserve">FOR THE ATTENTION OF THE RESIDENTS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OF WHITEPARIS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ice is hereby given that the Annual General Meeting of the Memorial Ground Trust (Registered Charity number 282528) will be held in the Pavilion at 8pm on 20 Jun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Welcome and apolog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Minutes of the previous Annual meeting held on 12 July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Matters Ari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Chairman’s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Questions from the publ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 Treasurers report and Accounts for the year to 31 May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 Thanks to retiring Truste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 A.O.B. – which must be submitted to the Chairman by 16 June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Annual meeting will be followed immediately by a special meeting to elect officers for the coming year and to conduct the business of the Tru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6:00Z</dcterms:created>
  <dc:creator>Trevor King</dc:creator>
  <dc:description/>
  <cp:keywords/>
  <dc:language>en-US</dc:language>
  <cp:lastModifiedBy>David Hawker</cp:lastModifiedBy>
  <cp:lastPrinted>2011-06-07T08:57:00Z</cp:lastPrinted>
  <dcterms:modified xsi:type="dcterms:W3CDTF">2011-06-07T10:26:00Z</dcterms:modified>
  <cp:revision>2</cp:revision>
  <dc:subject/>
  <dc:title>                        FOR THE ATTENTION OF THE RESIDENTS                                                                                                          </dc:title>
</cp:coreProperties>
</file>