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1"/>
          <w:szCs w:val="21"/>
        </w:rPr>
      </w:pPr>
      <w:r>
        <w:rPr>
          <w:i/>
          <w:sz w:val="21"/>
          <w:szCs w:val="21"/>
        </w:rPr>
        <w:t>[Extract from Whiteparish Memorial Book]</w:t>
      </w:r>
    </w:p>
    <w:p>
      <w:pPr>
        <w:pStyle w:val="Normal"/>
        <w:rPr>
          <w:i/>
          <w:i/>
          <w:sz w:val="21"/>
          <w:szCs w:val="21"/>
        </w:rPr>
      </w:pPr>
      <w:r>
        <w:rPr>
          <w:i/>
          <w:sz w:val="21"/>
          <w:szCs w:val="21"/>
        </w:rPr>
      </w:r>
    </w:p>
    <w:p>
      <w:pPr>
        <w:pStyle w:val="Normal"/>
        <w:rPr>
          <w:sz w:val="21"/>
          <w:szCs w:val="21"/>
        </w:rPr>
      </w:pPr>
      <w:r>
        <w:rPr>
          <w:sz w:val="21"/>
          <w:szCs w:val="21"/>
        </w:rPr>
        <w:t>EDWARD JAMES MORTIMER (LOFTY) WHITTLE</w:t>
      </w:r>
    </w:p>
    <w:p>
      <w:pPr>
        <w:pStyle w:val="Normal"/>
        <w:rPr>
          <w:sz w:val="21"/>
          <w:szCs w:val="21"/>
        </w:rPr>
      </w:pPr>
      <w:r>
        <w:rPr>
          <w:sz w:val="21"/>
          <w:szCs w:val="21"/>
        </w:rPr>
      </w:r>
    </w:p>
    <w:p>
      <w:pPr>
        <w:pStyle w:val="Normal"/>
        <w:rPr>
          <w:rFonts w:ascii="Arial" w:hAnsi="Arial" w:cs="Arial"/>
          <w:sz w:val="20"/>
          <w:szCs w:val="20"/>
        </w:rPr>
      </w:pPr>
      <w:r>
        <w:rPr>
          <w:rFonts w:cs="Arial" w:ascii="Arial" w:hAnsi="Arial"/>
          <w:sz w:val="20"/>
          <w:szCs w:val="20"/>
        </w:rPr>
        <w:t>Edward James Mortimer (Lofty) Whittle was born on the 11th May 1914 in Lambeth. The son of Frederick George Mortimer Whittle, who was a Clerk of Auctioneers and Estate Agents, and May who had a total of 4 children the others being Edward, Frederick and Kater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 was educated locally in Lambeth and subsequently joined the RAF where he became a navigator. In the summer of 1938 he married Phyllis Grace Burden of Yew Tree Farm, Whiteparish whilst serving as a Corporal at RAF Boscombe Down in 88 Squadron. They married in All Saints Church and she was given away by her father Herbert William Burden a local dairy farm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became a Sergeant Observer soon after and as number 563211 in 88 Squadron he crewed Fairy Battle P2251s, which were single engine light bombers.  The aircraft was slow and vulnerable. It carried a crew of 3, which was made up of Pilot, Air Gunner/Radio Operator &amp; Bomb Aimer. Just how vulnerable the aircraft was would become tragically clear after the start of the German Blitzkrieg in the West. The Battle was used to make desperate low level attacks on the advancing German troops. This reduced its vulnerability to the German fighters, but massively increased the numbers being shot down by anti-aircraft fire and even small arms fire. The pattern was set on 10th May 1940. On the first day of the German assault, 32 Battles were sent out to attack advancing enemy troops and 13 were lost. The next day seven out of the eight Battles dispatched were lost. Lofty was a crew member of one of those</w:t>
      </w:r>
    </w:p>
    <w:p>
      <w:pPr>
        <w:pStyle w:val="Normal"/>
        <w:rPr>
          <w:rFonts w:ascii="Arial" w:hAnsi="Arial" w:cs="Arial"/>
          <w:sz w:val="20"/>
          <w:szCs w:val="20"/>
        </w:rPr>
      </w:pPr>
      <w:r>
        <w:rPr>
          <w:rFonts w:cs="Arial" w:ascii="Arial" w:hAnsi="Arial"/>
          <w:sz w:val="20"/>
          <w:szCs w:val="20"/>
        </w:rPr>
        <w:t xml:space="preserve">seven aircraft lost on the 11th May. Together with the pilot Fl Lt A J Madge and the gunner Corporal Collier they were shot down between Vaux sur Sure and Bercheux (Luxembourg) two small towns on the Bastogne to Neufchatel road. His two comrades survived and were interned as P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buried in Juseret (Bercheux) New Communal Cemetery and his wife Phyllis went to live in Chesterfield, Derbyshire then returned to Salisbury where she died in November 1987.</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33:00Z</dcterms:created>
  <dc:creator>David</dc:creator>
  <dc:description/>
  <cp:keywords/>
  <dc:language>en-US</dc:language>
  <cp:lastModifiedBy>David</cp:lastModifiedBy>
  <cp:lastPrinted>2015-12-06T20:07:00Z</cp:lastPrinted>
  <dcterms:modified xsi:type="dcterms:W3CDTF">2015-12-07T00:33:00Z</dcterms:modified>
  <cp:revision>2</cp:revision>
  <dc:subject/>
  <dc:title>[Extract from Whiteparish Memorial Book]</dc:title>
</cp:coreProperties>
</file>